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济南市首届“星耀泉城”电视网络导游大赛活动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——“</w:t>
      </w:r>
      <w:r>
        <w:rPr>
          <w:b/>
          <w:bCs/>
          <w:sz w:val="36"/>
          <w:szCs w:val="36"/>
        </w:rPr>
        <w:t>未来之星”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各院团总支：</w:t>
      </w:r>
    </w:p>
    <w:p>
      <w:pPr>
        <w:pStyle w:val="Normal"/>
        <w:ind w:firstLine="549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为全面展示济南导游队伍职业风采，激励导游提升素质，提高服务质量，同时大力提倡“每个市民都是导游”的泉城旅游新主张，深入挖掘各大高校中热爱旅游、有志从事导游事业的“新生代”优秀导游人才，特举办此次大赛。经校团委研究决定，由旅游学院团总支承办此次面向全校学生的导游竞赛活动。希望通过此次竞赛能挖掘我院学生的潜力，展示女院学生的风采，为我市储备一批符合新时代要求的导游人才。具体事宜如下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参赛对象及报名条件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参赛对象：热爱旅游事业的社会各界人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报名条件：拥护社会主义制度，热爱旅游工作，喜欢济南。遵守我国法律法规，遵守社会公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赛程设置及内容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初赛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济南市旅游行业培训中心联合驻济高校分别设置章丘、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市区、长清三大赛区，经过资格审查、比赛筛选，三大赛区根据报名人数比例进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晋级名额的分配，总成绩前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选手进入下一轮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晋级赛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初赛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自我介绍（其中包括个人基本信息、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游感悟等内容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导游词讲解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才艺展示等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晋级赛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位选手用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对景点进行实景讲解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进行才艺展示（声乐、舞蹈、器乐、朗诵、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艺、魔术等任一艺术形式或组合）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成绩排名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参赛选手晋级决赛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复赛讲解、才艺分值按照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比例计入决赛总分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赛决赛暨颁奖晚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场舞或大赛主题曲（全体晋级决赛选手轮番亮相，作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风采展示环节，计入决赛总分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放大赛历程</w:t>
      </w:r>
      <w:r>
        <w:rPr>
          <w:sz w:val="28"/>
          <w:szCs w:val="28"/>
        </w:rPr>
        <w:t>VCR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限时答题环节：问题内容以导游基础知识为主，重点突出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济南泉水文化、好客山东品牌打造，并辅以导游业务知识，答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为上限，限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名选手出场前，播放该选手海选花絮，晋级赛中实景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解、才艺展示部分短片及其积分情况，并将积分与风采展示、限时答题得分相加，四个环节分值相加，产生本届大赛每位选手的最终得分和排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比赛过程中穿插优秀导游员真实感人事迹采访，海选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晋级赛淘汰选手才艺新编，文化访谈等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初赛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（二）晋级赛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（三）决赛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项设置及奖励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决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星耀泉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电视导游大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未来导游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组冠、亚、季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一名，并授予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济南市最亮未来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称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选手授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济南市未来导游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称号。向获奖选手颁发奖杯、证书、奖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大赛还将产生单项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分别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佳风采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佳才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佳口才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佳上镜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佳人气之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以上是此次大赛的具体事宜，我院初步定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举行启动仪式。请各院将参加此次活动的人员名单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之前交到旅游学院团总支，初赛将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分批次进行。谢谢合作！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0" w:hanging="280"/>
        <w:rPr/>
      </w:pPr>
      <w:r>
        <w:rPr>
          <w:sz w:val="28"/>
          <w:szCs w:val="28"/>
        </w:rPr>
        <w:t>山东女子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女子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旅游学院团总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零一一年五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9:00Z</dcterms:created>
  <dc:creator>微软用户</dc:creator>
  <dc:description/>
  <cp:keywords/>
  <dc:language>en-US</dc:language>
  <cp:lastModifiedBy>微软中国</cp:lastModifiedBy>
  <dcterms:modified xsi:type="dcterms:W3CDTF">2011-05-16T05:58:00Z</dcterms:modified>
  <cp:revision>90</cp:revision>
  <dc:subject/>
  <dc:title/>
</cp:coreProperties>
</file>