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关于举办“联通沃•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3G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杯山东省第十二届大学生科技文化艺术节礼仪风采大赛的通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各高校团委：</w:t>
      </w:r>
    </w:p>
    <w:p>
      <w:pPr>
        <w:pStyle w:val="Normal"/>
        <w:widowControl/>
        <w:shd w:fill="FFFFFF" w:val="clear"/>
        <w:spacing w:lineRule="atLeast" w:line="480"/>
        <w:ind w:firstLine="549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为全面贯彻落实《中共中央关于进一步加强和改进大学生思想政治工作的意见》精神，深入学习实践科学发展观，丰富高校校园文化生活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培养大学生高尚的审美情趣和丰富的想象力、创造性，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促进广大青年学生健康成长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推动大学生文明礼仪文化建设，特举办山东省第十二届大学生科技文化艺术节礼仪风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大赛。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具体事宜如下：</w:t>
      </w:r>
    </w:p>
    <w:p>
      <w:pPr>
        <w:pStyle w:val="Normal"/>
        <w:widowControl/>
        <w:spacing w:lineRule="atLeast" w:line="480"/>
        <w:ind w:firstLine="551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一、主办单位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中共山东省委宣传部   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中共山东省委高校工委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共青团山东省委       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省文化厅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省科学技术协会      山东省学生联合会</w:t>
      </w:r>
    </w:p>
    <w:p>
      <w:pPr>
        <w:pStyle w:val="Normal"/>
        <w:widowControl/>
        <w:spacing w:lineRule="atLeast" w:line="480"/>
        <w:ind w:firstLine="551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二、承办单位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共青团枣庄学院委员会</w:t>
      </w:r>
    </w:p>
    <w:p>
      <w:pPr>
        <w:pStyle w:val="Normal"/>
        <w:widowControl/>
        <w:spacing w:lineRule="atLeast" w:line="480"/>
        <w:ind w:firstLine="551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三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参赛对象</w:t>
      </w:r>
    </w:p>
    <w:p>
      <w:pPr>
        <w:pStyle w:val="Normal"/>
        <w:widowControl/>
        <w:spacing w:lineRule="atLeast" w:line="480"/>
        <w:ind w:firstLine="619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全省各高校（含普通高校、成人院校、民办高校）全日制本、专科学生及研究生。</w:t>
      </w:r>
    </w:p>
    <w:p>
      <w:pPr>
        <w:pStyle w:val="Normal"/>
        <w:widowControl/>
        <w:spacing w:lineRule="atLeast" w:line="480"/>
        <w:ind w:firstLine="551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四、参赛要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以高校为单位组队参加比赛，每个高校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-2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支代表队，每支代表队的人数不得超过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人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参赛代表队要有能展示特色的主题队名和主题介绍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大赛分初赛、决赛。初赛在各高校进行，选拔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-2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支代表队参加全省决赛。决赛在枣庄学院内举行，根据参加决赛的报名情况安排决赛时间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480"/>
        <w:ind w:firstLine="413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五、活动安排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参赛者以学校为单位，在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日前，各校将报名表发到枣庄学院团委邮箱（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8"/>
          </w:rPr>
          <w:t>tw3786719@126.com</w:t>
        </w:r>
      </w:hyperlink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）。报名成功后，各高校不得中途退出比赛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3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日下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点前报到，参赛单位食宿酒店由承办方联系指定，费用自理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决赛于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日上午开始，持续时间为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天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枣庄学院地址：山东省枣庄市北安路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号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枣庄学院团委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（长途车站下车后乘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9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路公交可达枣庄学院，长途车站电话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0632-3305589 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；火车站下车后可乘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BRT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快速公交至长途车站，换乘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9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路公交，火车站电话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0632-3969222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邮编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 xml:space="preserve">277160   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联系电话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0632-3786719   13706329578</w:t>
      </w:r>
    </w:p>
    <w:p>
      <w:pPr>
        <w:pStyle w:val="Normal"/>
        <w:widowControl/>
        <w:spacing w:lineRule="atLeast" w:line="480"/>
        <w:ind w:hanging="36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联系人：王炎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             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电子邮箱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 xml:space="preserve">tw3786719@126.com  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本次大赛的解释权归属承办方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六、比赛流程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决赛比赛内容有：团队风采展示、礼仪主题表演、礼仪知识问答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团队风采展示：团队走秀、团队介绍（中英文均可，每支团队选手有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3-5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分钟自我展示时间）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仪容仪表展示（形体、服饰、风度等），可使用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PPT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做辅助说明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礼仪场景表演：现场抽取题目，题目涉及生活、职场、社交等等各个方面的场景，要求各高校派代表队中的成员（人数不限）按照题目要求进行场景表演，五分钟时间准备，五分钟时间进行礼仪知识问答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礼仪知识问答：现场抽取题目（题目按难易程度分为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分题、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分题、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分题、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分题），题目涉及现代礼仪及中华礼仪文化的各类知识，要求各代表队派一名队员进行问答。问答结束之后进行场景表演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才艺表演：为加分项目，代表队可选可不选，时间限制为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分钟，人数不限，表演人员必须为代表队成员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七、评分设置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本次大赛满分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0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分。附加分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分。聘请专业评委评分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其中团队风采展示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分、礼仪主题表演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分、礼仪知识问答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八、奖项设置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本次大赛设集体一等奖、二等奖、三等奖和优胜奖。设最佳组织奖和优秀组织奖。并设场景表演等单项奖。奖项数量另定。</w:t>
      </w:r>
    </w:p>
    <w:p>
      <w:pPr>
        <w:pStyle w:val="Normal"/>
        <w:widowControl/>
        <w:spacing w:lineRule="atLeast" w:line="480"/>
        <w:ind w:hanging="35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hanging="35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hanging="35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hanging="350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                         </w:t>
      </w:r>
      <w:r>
        <w:rPr>
          <w:rFonts w:eastAsia="ˎ̥;Times New Roman" w:cs="ˎ̥;Times New Roman" w:ascii="ˎ̥;Times New Roman" w:hAnsi="ˎ̥;Times New Roman"/>
          <w:color w:val="373737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hanging="1540"/>
        <w:jc w:val="righ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ind w:hanging="1540"/>
        <w:jc w:val="righ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省第十二届大学生科技文化艺术节组委会</w:t>
      </w:r>
    </w:p>
    <w:p>
      <w:pPr>
        <w:pStyle w:val="Normal"/>
        <w:widowControl/>
        <w:spacing w:lineRule="atLeast" w:line="480"/>
        <w:ind w:hanging="1540"/>
        <w:jc w:val="righ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共青团枣庄学院委员会  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                                                      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附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省第十二届大学生科技文化艺术节礼仪风采大赛活动报名表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3"/>
        <w:gridCol w:w="2260"/>
        <w:gridCol w:w="2706"/>
      </w:tblGrid>
      <w:tr>
        <w:trPr>
          <w:trHeight w:val="1686" w:hRule="atLeast"/>
        </w:trPr>
        <w:tc>
          <w:tcPr>
            <w:tcW w:w="93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73737"/>
                <w:kern w:val="0"/>
                <w:sz w:val="28"/>
                <w:szCs w:val="28"/>
              </w:rPr>
              <w:t>山东省第十二届大学生科技文化艺术节</w:t>
            </w:r>
            <w:r>
              <w:rPr>
                <w:rFonts w:cs="宋体;SimSun" w:ascii="ˎ̥;Times New Roman" w:hAnsi="ˎ̥;Times New Roman"/>
                <w:b/>
                <w:bCs/>
                <w:color w:val="373737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373737"/>
                <w:kern w:val="0"/>
                <w:sz w:val="28"/>
                <w:szCs w:val="28"/>
              </w:rPr>
              <w:t>礼仪风采大赛活动报名表</w:t>
            </w:r>
          </w:p>
        </w:tc>
      </w:tr>
      <w:tr>
        <w:trPr>
          <w:trHeight w:val="638" w:hRule="atLeast"/>
        </w:trPr>
        <w:tc>
          <w:tcPr>
            <w:tcW w:w="93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学校：</w:t>
            </w:r>
          </w:p>
        </w:tc>
      </w:tr>
      <w:tr>
        <w:trPr>
          <w:trHeight w:val="100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参赛主题队名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带队老师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7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参赛主题介绍</w:t>
            </w:r>
          </w:p>
        </w:tc>
        <w:tc>
          <w:tcPr>
            <w:tcW w:w="7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是否进行才艺表演</w:t>
            </w:r>
          </w:p>
        </w:tc>
        <w:tc>
          <w:tcPr>
            <w:tcW w:w="74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  <w:t>(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如果是，请填写项目名称、类别以及占用时间</w:t>
            </w: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737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378671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14:00Z</dcterms:created>
  <dc:creator>团委</dc:creator>
  <dc:description/>
  <cp:keywords/>
  <dc:language>en-US</dc:language>
  <cp:lastModifiedBy>团委</cp:lastModifiedBy>
  <dcterms:modified xsi:type="dcterms:W3CDTF">2011-05-27T06:47:00Z</dcterms:modified>
  <cp:revision>5</cp:revision>
  <dc:subject/>
  <dc:title/>
</cp:coreProperties>
</file>