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山东女子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学生干部培训班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团总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提高我校学生干部的综合素质，增强其凝聚力和执行力，为我校培养一支具备优秀政治素质和领导才能的复合型、学习型学生干部队伍，使之能在新形势、新任务下，肩负起时代使命，争创青春业绩。校团委研究决定举办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生干部培训班，现将有关事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主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凝聚力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执行力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创新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培训对象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学生会干部以及各二级学院主要团干部和学生会干部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培训方式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取专题讲座、观看视频、分组讨论等方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培训内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论学习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举办专题讲座，邀请各院团总支书记就学生干部相关的职责、素质、人际关系处理等问题进行讲解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红色教育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组织学生干部观看反映革命战争年代、新中国建设时期的影片和学唱革命歌曲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力训练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学生干部进行情景模拟体验，开展相应的能力训练，提高组织能力、协调能力、沟通能力、复杂问题处理能力等综合素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交流研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学生干部进行讨论、质询，就一些社会热点和现实问题进行专题研讨和辩论，就学习、实践、参观中的收获和体会进行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培训考核方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勤情况考核：由校团委指定专人负责考勤，培训结束后汇总，占考核总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力训练和交流研讨情况考核：能力训练交流研讨过程中的学生干部的表现情况进行考核，占考核总分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用能力考核：考察所学知识和理论与实际工作相结合的能力。要求学员结合培训和自身实际工作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开纸张，手写完成一篇学习论文或学习心得，字数不少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。占考核总分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完成培训的各项任务且考核优秀者，由学校团委评选占总培训人数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“优秀学员”予以表彰奖励。凡在培训过程中缺课总数超过总课时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或严重违纪等情况的学生干部，通报所在二级学院，并取消其培训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培训要求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院团总支、各班团支部应高度重视，认真填写培训报名信息汇总表，并组织相关人员参加培训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周一）将报名信息表交至校团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总支应指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主要学生干部负责本院的学生干部培训日常管理工作，并通知该负责人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校团委办公室开会。参加培训的学生干部须处理好日常工作和培训学习的关系，遵守纪律，认真学习，积极实践，确保培训效果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一：学生干部培训课程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山东女子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生干部报名培训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校团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干部培训课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3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1366"/>
        <w:gridCol w:w="2570"/>
        <w:gridCol w:w="1464"/>
        <w:gridCol w:w="770"/>
      </w:tblGrid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 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教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学生干部的职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堂楼教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提高学生共青团干部素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堂楼教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能力培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雪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堂楼教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干部形象与社交礼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堂楼教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女子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学生干部培训班报名信息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1"/>
        <w:gridCol w:w="540"/>
        <w:gridCol w:w="540"/>
        <w:gridCol w:w="243"/>
        <w:gridCol w:w="780"/>
        <w:gridCol w:w="6"/>
        <w:gridCol w:w="11"/>
        <w:gridCol w:w="601"/>
        <w:gridCol w:w="12"/>
        <w:gridCol w:w="690"/>
        <w:gridCol w:w="177"/>
        <w:gridCol w:w="540"/>
        <w:gridCol w:w="900"/>
        <w:gridCol w:w="180"/>
        <w:gridCol w:w="896"/>
        <w:gridCol w:w="839"/>
        <w:gridCol w:w="19"/>
      </w:tblGrid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（党）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QQ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5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表现</w:t>
            </w:r>
          </w:p>
        </w:tc>
        <w:tc>
          <w:tcPr>
            <w:tcW w:w="7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</w:tc>
        <w:tc>
          <w:tcPr>
            <w:tcW w:w="7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盖章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评得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勤情况考核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知识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color w:val="FF0000"/>
      <w:sz w:val="3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color w:val="FF0000"/>
      <w:sz w:val="24"/>
    </w:rPr>
  </w:style>
  <w:style w:type="paragraph" w:styleId="Maincontents">
    <w:name w:val="mai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3:00Z</dcterms:created>
  <dc:creator>团委</dc:creator>
  <dc:description/>
  <cp:keywords/>
  <dc:language>en-US</dc:language>
  <cp:lastModifiedBy>团委</cp:lastModifiedBy>
  <cp:lastPrinted>2010-11-18T11:03:00Z</cp:lastPrinted>
  <dcterms:modified xsi:type="dcterms:W3CDTF">2010-11-18T03:05:00Z</dcterms:modified>
  <cp:revision>24</cp:revision>
  <dc:subject/>
  <dc:title/>
</cp:coreProperties>
</file>