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分散实践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分散实践是暑期社会实践的重要组成部分，具有灵活性大、参与面广、过程不易把握等诸多特点，为真正落实分散实践的育人效果，促进分散实践出成果见成效，今年我校学生个人分散在保证人人参与的基础上，将成果评价纳入社会实践考核的重要组成部分，具体要求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与形式：分散实践小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考选题公布以后，各院团总支组织本学院学生自主组队（每个小组</w:t>
      </w:r>
      <w:r>
        <w:rPr>
          <w:rFonts w:eastAsia="仿宋_GB2312" w:ascii="仿宋_GB2312" w:hAnsi="仿宋_GB2312"/>
          <w:sz w:val="28"/>
          <w:szCs w:val="28"/>
        </w:rPr>
        <w:t>2-5</w:t>
      </w:r>
      <w:r>
        <w:rPr>
          <w:rFonts w:ascii="仿宋_GB2312" w:hAnsi="仿宋_GB2312" w:eastAsia="仿宋_GB2312"/>
          <w:sz w:val="28"/>
          <w:szCs w:val="28"/>
        </w:rPr>
        <w:t>人为宜）进行分散实践课题申报，原则上每个学院分散实践小组都要有指导教师，学院分散实践小组的数量不得少于本学院参加分散实践人数的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运作形式：项目化运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各小组申报以后，各院团总支要在一定范围内组织课题小组负责人进行陈述答辩，就选题实施步骤、可行性分析听取汇报，根据汇报情况最终确定各小组实践任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过程跟踪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小组确立后，分别填写《山东女子学院学生个人分散实践小组登记表》和《学生个人分散实践汇总表》，其中《学生个人分散实践汇总表》以学院为单位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团委备案；活动开展过程中，实践人员应主动保持与指导教师沟通，随时就课题完成计划进行调整，保证按时完成任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效果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假期结束一周内，各团总支应按照《学生个人分散实践汇总表》提供信息，将《山东女子学院学生个人分散实践小组登记表》和调查报告一起报团委参加评选，有下列情况之一者成绩定位不及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抄袭、剽窃他人成果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符合社会调查报告撰写格式要求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私自更改立项课题内容者；如课题在运行过程中遇到重大困难确实需要变更者，在上交成果时应提交情况说明并由指导教师签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与预期成果差距较大或者简单应付，敷衍了事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出现其他不认真行为者；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考题目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经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金融危机与大学生就业、创业问题调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乡镇村办企业的调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个体企业成长壮大的瓶颈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社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农村义务教育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城市社区食品安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人口老龄化与计划生育政策调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男女平等基本国策落实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啃老族现状的调查与思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学生安全上网现状调查（省教育基金会马踏飞燕专项教育基金志愿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与生活调查家庭暴力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文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农村文化遗产保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后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大学生思想道德水平表现差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后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大学生综合素质表现差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建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周年之际学生的爱国主义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大学生的民族自豪感和自尊心问题调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对于我国举办世博会的认知调查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社会主义新农村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新农村建设进程中的农村留守儿童生存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新农村建设进程中的农村留守妇女生存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农村废弃物（村容整洁）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农村医疗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外来务工女性生存状况调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农村居民阅读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居民的环境生态意识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幼儿教育发展现状与影响因素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山东女子学院</w:t>
      </w:r>
      <w:r>
        <w:rPr/>
        <w:t>学生个人分散实践小组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160"/>
        <w:gridCol w:w="21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成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组长填写在第一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实施可行性分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总支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详细内容可附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学生个人分散实践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28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调查报告格式要求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包含标题、摘要、关键词、正文四个部分；如有引用他人文章的还要加注参考文献，具体顺序如下：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目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摘要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键词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文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tLeast" w:line="500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数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上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例　文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外贸发展战略的新构想初探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张  三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b/>
          <w:b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（国际经济贸易系，</w:t>
      </w:r>
      <w:r>
        <w:rPr>
          <w:rFonts w:eastAsia="仿宋_GB2312" w:cs="Tahoma" w:ascii="仿宋_GB2312" w:hAnsi="仿宋_GB2312"/>
          <w:b/>
          <w:kern w:val="0"/>
          <w:sz w:val="24"/>
        </w:rPr>
        <w:t>08</w:t>
      </w:r>
      <w:r>
        <w:rPr>
          <w:rFonts w:ascii="仿宋_GB2312" w:hAnsi="仿宋_GB2312" w:cs="Tahoma" w:eastAsia="仿宋_GB2312"/>
          <w:b/>
          <w:kern w:val="0"/>
          <w:sz w:val="24"/>
        </w:rPr>
        <w:t>级，</w:t>
      </w:r>
      <w:r>
        <w:rPr>
          <w:rFonts w:eastAsia="仿宋_GB2312" w:cs="Tahom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kern w:val="0"/>
          <w:sz w:val="24"/>
        </w:rPr>
        <w:t>班，</w:t>
      </w:r>
      <w:r>
        <w:rPr>
          <w:rFonts w:eastAsia="仿宋_GB2312" w:cs="Tahoma" w:ascii="仿宋_GB2312" w:hAnsi="仿宋_GB2312"/>
          <w:b/>
          <w:kern w:val="0"/>
          <w:sz w:val="24"/>
        </w:rPr>
        <w:t>0400000000</w:t>
      </w:r>
      <w:r>
        <w:rPr>
          <w:rFonts w:ascii="仿宋_GB2312" w:hAnsi="仿宋_GB2312" w:cs="Tahoma" w:eastAsia="仿宋_GB2312"/>
          <w:b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kern w:val="0"/>
          <w:sz w:val="24"/>
        </w:rPr>
        <w:t>摘</w:t>
      </w:r>
      <w:r>
        <w:rPr>
          <w:rFonts w:ascii="Tahoma" w:hAnsi="Tahoma" w:cs="Tahoma" w:eastAsia="仿宋_GB2312"/>
          <w:kern w:val="0"/>
          <w:sz w:val="24"/>
        </w:rPr>
        <w:t> </w:t>
      </w:r>
      <w:r>
        <w:rPr>
          <w:rFonts w:ascii="仿宋_GB2312" w:hAnsi="仿宋_GB2312" w:cs="Tahoma" w:eastAsia="仿宋_GB2312"/>
          <w:kern w:val="0"/>
          <w:sz w:val="24"/>
        </w:rPr>
        <w:t xml:space="preserve"> 要：</w:t>
      </w:r>
      <w:r>
        <w:rPr>
          <w:rFonts w:ascii="仿宋_GB2312" w:hAnsi="仿宋_GB2312" w:eastAsia="仿宋_GB2312"/>
          <w:sz w:val="24"/>
        </w:rPr>
        <w:t>改革开放以来中国实施出口导向战略，对经济发展曾起到积极作用。然而在中国已步入大国经济、加入</w:t>
      </w:r>
      <w:r>
        <w:rPr>
          <w:rFonts w:eastAsia="仿宋_GB2312" w:ascii="仿宋_GB2312" w:hAnsi="仿宋_GB2312"/>
          <w:sz w:val="24"/>
        </w:rPr>
        <w:t>WTO</w:t>
      </w:r>
      <w:r>
        <w:rPr>
          <w:rFonts w:ascii="仿宋_GB2312" w:hAnsi="仿宋_GB2312" w:eastAsia="仿宋_GB2312"/>
          <w:sz w:val="24"/>
        </w:rPr>
        <w:t>以及经济全球化迅猛发展的今天，出口导向战略正面临日益严峻的挑战，已很难适应根本变化了的国内外经济环境。鉴于此，中国应转向基于动态比较优势，与大国经济、全球化经济背景相适应的全球竞争战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Tahoma" w:eastAsia="仿宋_GB2312"/>
          <w:kern w:val="0"/>
          <w:sz w:val="24"/>
        </w:rPr>
        <w:t>关键词：</w:t>
      </w:r>
      <w:r>
        <w:rPr>
          <w:rFonts w:ascii="仿宋_GB2312" w:hAnsi="仿宋_GB2312" w:eastAsia="仿宋_GB2312"/>
          <w:sz w:val="24"/>
        </w:rPr>
        <w:t xml:space="preserve">出口导向战略  </w:t>
      </w:r>
      <w:r>
        <w:rPr>
          <w:rFonts w:eastAsia="仿宋_GB2312" w:ascii="仿宋_GB2312" w:hAnsi="仿宋_GB2312"/>
          <w:sz w:val="24"/>
        </w:rPr>
        <w:t xml:space="preserve">WTO </w:t>
      </w:r>
      <w:r>
        <w:rPr>
          <w:rFonts w:ascii="仿宋_GB2312" w:hAnsi="仿宋_GB2312" w:eastAsia="仿宋_GB2312"/>
          <w:sz w:val="24"/>
        </w:rPr>
        <w:t>经济全球化  全球竞争战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出口导向战略面临的新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革开放以来中国实施出口导向战略，对外经济取得了迅速发展，外贸规模发生了巨大变化</w:t>
      </w:r>
      <w:r>
        <w:rPr>
          <w:rFonts w:ascii="仿宋_GB2312" w:hAnsi="仿宋_GB2312" w:eastAsia="仿宋_GB2312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口扩张难度加大，贸易条件恶化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的主导出口产品</w:t>
      </w:r>
      <w:r>
        <w:rPr>
          <w:rFonts w:ascii="仿宋_GB2312" w:hAnsi="仿宋_GB2312" w:eastAsia="仿宋_GB2312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贸依存度过高，不利于经济稳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革开放以来，中国出口增长十分迅速，外贸依存度高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以上，在同等经济规模的大国中比例最高，即使是经济最开放的美国，外贸依存度也仅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％左右</w:t>
      </w:r>
      <w:r>
        <w:rPr>
          <w:rFonts w:ascii="仿宋_GB2312" w:hAnsi="仿宋_GB2312" w:eastAsia="仿宋_GB2312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贸发展战略的新构想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以上分析……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球竞争的具体措施有一下几大方面：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市场多元化，提高外贸抗风险的能力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中国出口市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％以上集中于美、日、欧盟等发达国家，</w:t>
      </w:r>
      <w:r>
        <w:rPr>
          <w:rFonts w:ascii="仿宋_GB2312" w:hAnsi="仿宋_GB2312" w:eastAsia="仿宋_GB2312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速统一国内市场，扩大内需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东亚经济奇迹”证明外贸出口的确是小国经济增长的引擎，但对于</w:t>
      </w:r>
      <w:r>
        <w:rPr>
          <w:rFonts w:ascii="仿宋_GB2312" w:hAnsi="仿宋_GB2312" w:eastAsia="仿宋_GB2312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外贸可持续发展，应对绿色贸易壁垒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贸可持续发展所追求的福利，不仅包括商品和劳务的消费……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参考文献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数字看成就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人民日报</w:t>
      </w:r>
      <w:r>
        <w:rPr>
          <w:rFonts w:eastAsia="仿宋_GB2312" w:ascii="仿宋_GB2312" w:hAnsi="仿宋_GB2312"/>
          <w:sz w:val="24"/>
        </w:rPr>
        <w:t xml:space="preserve">, 2004-03-03,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2]http://www.xslx.com/htm/sjjj/2004-03-31-16562.ht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3]</w:t>
      </w:r>
      <w:r>
        <w:rPr>
          <w:rFonts w:ascii="仿宋_GB2312" w:hAnsi="仿宋_GB2312" w:eastAsia="仿宋_GB2312"/>
          <w:sz w:val="24"/>
        </w:rPr>
        <w:t>王军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外贸发展战略展望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经济论坛</w:t>
      </w:r>
      <w:r>
        <w:rPr>
          <w:rFonts w:eastAsia="仿宋_GB2312" w:ascii="仿宋_GB2312" w:hAnsi="仿宋_GB2312"/>
          <w:sz w:val="24"/>
        </w:rPr>
        <w:t>,2001(11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4]</w:t>
      </w:r>
      <w:r>
        <w:rPr>
          <w:rFonts w:ascii="仿宋_GB2312" w:hAnsi="仿宋_GB2312" w:eastAsia="仿宋_GB2312"/>
          <w:sz w:val="24"/>
        </w:rPr>
        <w:t>程先发、付文斌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谈我国外贸发展战略的选择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南方冶金学院学报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left="5181" w:firstLine="1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0:00Z</dcterms:created>
  <dc:creator>微软中国</dc:creator>
  <dc:description/>
  <cp:keywords/>
  <dc:language>en-US</dc:language>
  <cp:lastModifiedBy>微软中国</cp:lastModifiedBy>
  <dcterms:modified xsi:type="dcterms:W3CDTF">2010-06-10T08:51:00Z</dcterms:modified>
  <cp:revision>2</cp:revision>
  <dc:subject/>
  <dc:title/>
</cp:coreProperties>
</file>