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开展校学生会青年志愿者协会副会长招募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团总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大学生自己的群众性组织，校学生会青年志愿者协会在校团委领导的指导和帮助下，以立足校园，服务社会，提高自我，促进校园精神文明建设为宗旨，以遵循自愿参加，量力而行，讲究实效，持之以恒的原则开展各种志愿活动，努力做好学校联系学生的桥梁和纽带，通过开展积极健康、丰富多彩的志愿活动发挥着重要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进一步加强校学生会青年志愿者协会的干部队伍建设，推进志愿者工作的发展，为广大同学锻炼自己、增长才干、拓展视野、实现个人价值提供舞台，经研究，校团委决定开展青年志愿者协会副会长招募工作，面向全校选拔德才兼备、综合素质较高的学生骨干促进青年志愿者协会发展。希望广大同学积极报名，现将工作安排如下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聘基本条件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拥护中国共产党的领导，坚持四项基本原则，具有坚定正确的政治立场和较高的政治素养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优良的道德素质和健康的心理素质，具有强烈的社会责任感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良好的团队意识和奉献精神，有承担繁重工作任务的思想准备，在同学中有良好的群众基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较强的组织协调能力，能够创新性地开展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具有较强的语言表达能力和文字功底，熟练操作办公软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习刻苦，成绩优良。能平衡好学习和工作的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校期间未受过任何纪律处分，无成绩不及格现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要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专科学生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优秀人才也可报名参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有组织领导活动的经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聘岗位、数量及具体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校学生会青年志愿者协会副会长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聘步骤及时间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信息发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知下发到各二级学院并在团委微博公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自通知公布之日起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专用电子信箱：</w:t>
      </w:r>
      <w:r>
        <w:rPr>
          <w:rFonts w:cs="宋体;SimSun" w:ascii="宋体;SimSun" w:hAnsi="宋体;SimSun"/>
          <w:sz w:val="28"/>
          <w:szCs w:val="28"/>
        </w:rPr>
        <w:t>yintata605@sina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聘人员严格按照岗位条件要求，如实填写《山东女子学院学生会干部竞聘申请表》（附件），如需补充个人情况，可同时制作个人详细简历。以附件形式发送至报名专用电子信箱，电子邮件的主题词格式为“姓名，年级、专业，”（如：王华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级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资格复审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职位的同学请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将纸质报名表交至校学生会办公室（图书馆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竞聘演讲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具体时间、地点另行通知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公示和试用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综合表现，由学校研究决定青年志愿者协会副会长人选并公示。公示无异议，实行试用期制度，试用期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个月。试用期满合格的予以正式任命，不合格的从竞聘同学中递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竞聘同学资格和条件的审核贯穿始终，存在弄虚作假行为的，取消竞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1:00Z</dcterms:created>
  <dc:creator>dell</dc:creator>
  <dc:description/>
  <cp:keywords/>
  <dc:language>en-US</dc:language>
  <cp:lastModifiedBy>dell</cp:lastModifiedBy>
  <dcterms:modified xsi:type="dcterms:W3CDTF">2014-04-13T14:28:00Z</dcterms:modified>
  <cp:revision>6</cp:revision>
  <dc:subject/>
  <dc:title/>
</cp:coreProperties>
</file>