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联通沃•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3G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杯山东省大学生红色短信征集大赛活动方案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今年是中国共产党成立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9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周年。为隆重纪念党的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9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华诞，全面回顾党的奋斗历程，热情讴歌党的丰功伟绩，反映时代生活的变化，唱响中国共产党好、社会主义好、改革开放好的主旋律，特举办“党在我心中”山东省大学生红色短信征集大赛。具体活动方案如下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一、主办单位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委宣传部  山东省委高校工委  共青团山东省委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文化厅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 山东省科技协会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 山东省学生联合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二、承办单位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共青团鲁东大学委员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三、活动主题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党在我心中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四、活动时间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至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五、参赛对象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全省各高校（含普通高校、成人院校、民办高校）全日制本、专科学生及研究生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六、活动安排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竞赛启动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下旬下发竞赛通知，各参赛高校成立竞赛组织协调机构，启动本校的竞赛活动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作品提交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高校对申报作品进行校级初评，择优选出本校参加省级竞赛的作品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。每高校可报送作品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0-2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件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）请各高校填写《“党在我心中”山东省大学生红色短信征集大赛作品推荐表》（见附件），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前将纸质版和电子版发至鲁东大学团委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作品评审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作品征集截止后，由主办方和承办方邀请专家组成评委会对所有参赛作品进行评审，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评审将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  <w:shd w:fill="FFFFFF" w:val="clear"/>
        </w:rPr>
        <w:t>本着“公平、公正、公开”的原则，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在活动主题、内容审核、创新立意等方面对参评短信进行综合评定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4.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表彰奖励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次大赛设立一等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，二等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，三等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，优秀奖若干名。大赛结束后，由山东省第十二届大学生科技文化艺术节组委会统一进行表彰。获奖作品将通过网络、广播、宣传栏、刊版等进一步宣传，提升影响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七、作品要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以纪念建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周年为创作基本立意和主题，围绕党的奋斗历程、祖国发展变化，讴歌党的丰功伟绩，倡导文明风尚、社会和谐，表达对党和祖国的深切热爱和美好祝愿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内容健康有益、积极向上，语言真挚生动、活泼诙谐、节奏明快、喜闻乐见，富于感染力、适合传播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参赛短信必须为本人原创，文责自负。作品所有权属作者本人，主办方和承办方拥有对获奖作品的管理使用权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以中文为主，不能使用图形及特殊字符，长度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字以内（含标点符号），形式不限，如祝福语、对联、诗歌、顺口溜、新格言等均可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八、联系方式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地址：山东省烟台市芝罘区红旗中路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8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鲁东大学团委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邮编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64025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ˎ̥;Times New Roman" w:hAnsi="ˎ̥;Times New Roman"/>
            <w:color w:val="373737"/>
            <w:kern w:val="0"/>
            <w:sz w:val="28"/>
          </w:rPr>
          <w:t>lddxtw@126.com</w:t>
        </w:r>
      </w:hyperlink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联系人：宋慧杰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0535-6687449       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附：“党在我心中”山东省大学生红色短信征集大赛作品推荐表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51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共青团鲁东大学委员会</w:t>
      </w:r>
    </w:p>
    <w:p>
      <w:pPr>
        <w:pStyle w:val="Normal"/>
        <w:widowControl/>
        <w:spacing w:lineRule="atLeast" w:line="480"/>
        <w:ind w:firstLine="57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br w:type="textWrapping" w:clear="all"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8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8"/>
        </w:rPr>
        <w:t> “</w:t>
      </w:r>
      <w:r>
        <w:rPr>
          <w:rFonts w:ascii="ˎ̥;Times New Roman" w:hAnsi="ˎ̥;Times New Roman" w:cs="宋体;SimSun"/>
          <w:color w:val="000000"/>
          <w:kern w:val="0"/>
          <w:sz w:val="28"/>
        </w:rPr>
        <w:t>党在我心中”山东省大学生红色短信征集大赛作品推荐表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推荐学校：           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（加盖公章）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01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4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2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级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4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短信内容</w:t>
            </w:r>
          </w:p>
        </w:tc>
        <w:tc>
          <w:tcPr>
            <w:tcW w:w="7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01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4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2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级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4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短信内容</w:t>
            </w:r>
          </w:p>
        </w:tc>
        <w:tc>
          <w:tcPr>
            <w:tcW w:w="7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01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4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2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级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4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短信内容</w:t>
            </w:r>
          </w:p>
        </w:tc>
        <w:tc>
          <w:tcPr>
            <w:tcW w:w="7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dxt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4:00Z</dcterms:created>
  <dc:creator>团委</dc:creator>
  <dc:description/>
  <cp:keywords/>
  <dc:language>en-US</dc:language>
  <cp:lastModifiedBy>团委</cp:lastModifiedBy>
  <dcterms:modified xsi:type="dcterms:W3CDTF">2011-05-31T08:35:00Z</dcterms:modified>
  <cp:revision>4</cp:revision>
  <dc:subject/>
  <dc:title/>
</cp:coreProperties>
</file>