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鲁女院团字</w:t>
      </w:r>
      <w:r>
        <w:rPr>
          <w:rFonts w:eastAsia="仿宋_GB2312" w:ascii="仿宋_GB2312" w:hAnsi="仿宋_GB2312"/>
          <w:sz w:val="32"/>
        </w:rPr>
        <w:t>[2011]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推动《青年思想引导大纲》转化和《大学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引导手册》编制工作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院团总支：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sz w:val="28"/>
          <w:szCs w:val="28"/>
        </w:rPr>
        <w:t>分类引导青年工作是全团引导青年的主线、长线工作。根据各基层组织的实际，转化和运用好团中央印发的四类青年群体《思想引导大纲》，是推进这项工作在全团扎实开展的具体有形的重要抓手。党中央书记处在《关于进一步做好青年思想引导工作的几点意见》中，明确要求全团要运用、完善好《思想引导大纲》；团中央下发的《关于在全团开展分类引导青年工作的实施意见》对运用、完善好《思想引导大纲》提出了要求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我校被团省委确定为首批完成《大纲》转化工作的基层单位，为认真落实这一重要要求，把引导青年学生的工作在全院逐步引向深入，现将我院推动《大纲》转化及编制《大学生思想引导手册》相关工作通知如下：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sz w:val="28"/>
          <w:szCs w:val="28"/>
        </w:rPr>
        <w:t>一、工作目标及任务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团组织要参照团中央在分类引导青年试点工作中的做法，结合本学院实际，将团中央下发的《大纲》转化为对本学院青年学生更具有针对性、适用性的《大学生思想引导手册》，供本学院团组织、学生干部开展工作使用，而且可以在不断完善、修订的基础上长期使用。《大学生思想引导手册》内容主要包括两部分，一是思想引导内容，二是工作路径载体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团总支务必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完成《大纲》的转化工作，即编写出针对本学院学生思想特征的《大学生思想引导手册》。校团委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以前综合、汇总各院编写的《手册》，形成《山东女子学院大学生思想引导手册》，并上报团省委。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sz w:val="28"/>
          <w:szCs w:val="28"/>
        </w:rPr>
        <w:t>二、工作内容及步骤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认真学习团中央下发的《大学生思想引导大纲》、《团萱漫画》及《分类引导青年工作优秀活动案例精选（大学生篇）》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中央编制的引导大纲、漫画视频及活动案例是开展此项工作的依据和教材，这些资料是团中央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以来在全国范围内直接指导</w:t>
      </w:r>
      <w:r>
        <w:rPr>
          <w:rFonts w:eastAsia="仿宋_GB2312" w:ascii="仿宋_GB2312" w:hAnsi="仿宋_GB2312"/>
          <w:sz w:val="28"/>
          <w:szCs w:val="28"/>
        </w:rPr>
        <w:t>396</w:t>
      </w:r>
      <w:r>
        <w:rPr>
          <w:rFonts w:ascii="仿宋_GB2312" w:hAnsi="仿宋_GB2312" w:eastAsia="仿宋_GB2312"/>
          <w:sz w:val="28"/>
          <w:szCs w:val="28"/>
        </w:rPr>
        <w:t>个试点单位开展青年引导工作所取得的成果。各院团总支务必组织师生干部认真阅读、观看和学习讨论，以便理清工作头绪和思路，正确把握工作内容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项工作请务必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以前完成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开展一次专题调查研究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问卷调查、座谈、访谈等形式，深入了解掌握本院青年学生的思想意识关键点及其形成逻辑。建议根据本院实际情况采用问卷调查、深入访谈等一种或多种方法，了解和掌握本院学生的思想状态。包括他们的世界观、人生观和价值观，对国家、社会、政党的看法，对时事、世态的看法，以及存在哪些普遍性的困惑、疑惑，同时要发现本系院学生在思想上、意识上存在哪些问题，或者是看待事物不正确、不全面甚至偏执的现象，在专题调查研究中尤其要把握哪些是当前学生思想上存在的大问题，哪些是小问题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项工作请务必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前完成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分析问题，研究运用切合实际的事例、素材，帮助本院大学生解疑释惑。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sz w:val="28"/>
          <w:szCs w:val="28"/>
        </w:rPr>
        <w:t>运用本院的事例、素材，以及青年学生熟悉的话语体系，对其存在的主要的思想问题进行解答。可以先分析青年学生思想意识形成的渠道、原因，然后运用事例、素材对他们进行思想引导，释疑解惑过程中注意与青年学生打成一片，注意语气风格、话语体系，用通俗的道理、明显的事例来帮助他们建立正确的认识，走出困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项工作请务必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以前完成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创新路径载体，编写具有针对性的《大学生思想引导手册》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寻找、创造和运用本系院青年学生喜闻乐见的路径载体，开展生动活泼、富有思想内涵的各类引导活动，向青年有效传递相关思想内容。路径载体可以考虑新媒体（网络、手机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），注重小型化、草根化的群体和手段；思想引导活动要有针对性，针对本院学生思想的状态、问题，针对性地开展学生活动，正确引导青年学生，可以考虑结合系院的特点和特色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归纳总结本阶段的工作，撰写文字材料，形成适合本系院的《大学生思想引导手册》，包括思想引导内容和工作路径载体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项工作请务必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以前完成。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sz w:val="28"/>
          <w:szCs w:val="28"/>
        </w:rPr>
        <w:t>三、工作要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团总支和学生干部团体开展《大纲》转化工作，要注意把握灵活适用的原则。在调查了解本系院大学生的思想困惑时，既要了解掌握青年学生在宏观上对党的领导、国家和社会发展等重大问题的观点看法，也要了解掌握青年学生在日常学习、生活、工作中遇到的具体思想问题，包括对本系院中心工作、个人发展前途等具体问题的看法。在帮助青年释疑解惑时，既要注重从面上运用好报告座谈、文化活动、媒体宣传等路径载体，也要灵活运用面对面的交流谈心、困难帮扶等各种有形、有效的手段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院团总支按照上述工作内容和步骤，迅速行动起来，组建工作班子和团队，制定本院的实施方案，具体工作任务和责任要落实到人，确保按照时间表顺利完成《大纲》的转化工作，编写出科学、实用、针对性强的本院《大学生思想引导手册》，并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以前将《手册》电子版报院送院团委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《大学生思想引导大纲》电子版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团萱漫画》电子视频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tudou.com/programs/view/sqEyJoLQpHM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                 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tudou.com/programs/view/rVmy-sm-ItE/</w:t>
        </w:r>
      </w:hyperlink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《分类引导青年工作优秀活动案例精选（大学生篇）》电子视频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9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山东女子学院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1F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pacing w:val="2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4320" w:leader="none"/>
      </w:tabs>
      <w:ind w:firstLine="566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57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u.com/programs/view/sqEyJoLQpHM/" TargetMode="External"/><Relationship Id="rId3" Type="http://schemas.openxmlformats.org/officeDocument/2006/relationships/hyperlink" Target="http://www.tudou.com/programs/view/rVmy-sm-It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3:00Z</dcterms:created>
  <dc:creator>组织人事处</dc:creator>
  <dc:description/>
  <cp:keywords/>
  <dc:language>en-US</dc:language>
  <cp:lastModifiedBy>团委</cp:lastModifiedBy>
  <cp:lastPrinted>2011-10-09T15:39:00Z</cp:lastPrinted>
  <dcterms:modified xsi:type="dcterms:W3CDTF">2011-11-29T01:53:00Z</dcterms:modified>
  <cp:revision>6</cp:revision>
  <dc:subject/>
  <dc:title>鲁女院党字[2005]  号</dc:title>
</cp:coreProperties>
</file>