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关于高校学生会组织选送优秀节目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参加首届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CCTV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网络春晚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各高校团委：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中国网络电视台筹办的首届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CCTV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网络春晚是首次以国家级媒体形式出现的网络春晚，其互动参与、网络直播的形式符合当代大学生的喜好和需求，为展现当代大学生青春风采提供了机会和舞台。基于繁荣校园文化生活和引领健康网络文化的考虑，根据全国学联鼓励全国高校学生会组织积极选送优秀节目参加首届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CCTV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网络春晚的相关精神，现将有关事宜通知如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截止时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节目要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选送的节目为各高校自主录制的各种校园文化活动（如新年晚会）的视频，具体形态包括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类：完整的校园文化活动视频、活动中单个节目视频和活动主持人视频。节目要求内容健康，积极向上，表现形式有所创新，能体现网络新媒体特色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送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．高校学生会、研究生会在全校范围内征集学生节目，挑选质量高、符合要求的节目报学校团组织审核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高校团委审核盖章后，校学生会、研究生以学校为单位，将选送的节目通过网络上传（上传地址、格式要求等参见中国网络电视台网站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http://wlchunwan.cntv.cn/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的有关说明），同时把节目回执单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前传真至山东省学联备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中国网络电视台将组织专家对节目进行评审，入选优秀节目将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下旬在北京进行现场录制，并在春节期间播出。（入选节目进京录制的交通费、住宿费由中国网络电视台承担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目前恰逢高校期末迎考阶段，各地、各高校要精心安排，合理组织，确保活动不影响校园正常教学、生活秩序，同时，不允许出现任何收费等营利行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联 系 人：宋继斌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31-82073825</w:t>
      </w:r>
    </w:p>
    <w:p>
      <w:pPr>
        <w:pStyle w:val="Normal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传    真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31-82073825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《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CCTV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网络春晚高校参选回执单》</w:t>
      </w:r>
    </w:p>
    <w:p>
      <w:pPr>
        <w:pStyle w:val="Normal"/>
        <w:widowControl/>
        <w:snapToGrid w:val="false"/>
        <w:spacing w:lineRule="exact" w:line="560"/>
        <w:ind w:right="160" w:firstLine="640"/>
        <w:jc w:val="righ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山东省学联秘书处</w:t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  <w:t>CCTV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网络春晚高校参选回执单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73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40"/>
        <w:gridCol w:w="1455"/>
        <w:gridCol w:w="2490"/>
      </w:tblGrid>
      <w:tr>
        <w:trPr>
          <w:trHeight w:val="42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参与学校回执信息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座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2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传真号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30"/>
                <w:szCs w:val="30"/>
              </w:rPr>
              <w:t>CCTV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网络春晚高校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签字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（建议由学校指定或推荐学生会主席或学生骨干力量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学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盖章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32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73737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30"/>
                <w:szCs w:val="30"/>
              </w:rPr>
              <w:t xml:space="preserve"> 月  日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b/>
          <w:b/>
          <w:bCs/>
          <w:color w:val="EA9924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EA9924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EA9924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EA992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7:00Z</dcterms:created>
  <dc:creator>团委</dc:creator>
  <dc:description/>
  <cp:keywords/>
  <dc:language>en-US</dc:language>
  <cp:lastModifiedBy>团委</cp:lastModifiedBy>
  <dcterms:modified xsi:type="dcterms:W3CDTF">2011-01-03T01:07:00Z</dcterms:modified>
  <cp:revision>27</cp:revision>
  <dc:subject/>
  <dc:title/>
</cp:coreProperties>
</file>