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第十二届山东省大学生书法、绘画、篆刻大赛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0"/>
          <w:szCs w:val="30"/>
        </w:rPr>
        <w:t>各高校团委：</w:t>
      </w:r>
    </w:p>
    <w:p>
      <w:pPr>
        <w:pStyle w:val="Normal"/>
        <w:widowControl/>
        <w:spacing w:lineRule="auto" w:line="360"/>
        <w:ind w:firstLine="615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为纪念中国共产党建党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90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周年和辛亥革命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00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周年，激发青年学生的爱国意识与爱国热情，树立大学生的民族自信心与自尊心，增强大学生的历史使命感与社会责任感，教育和引导广大学生为实现中华民族的伟大复兴立志成才，丰富校园文化生活，根据《关于举办山东省第十二届大学生科技文化艺术节的通知》的精神，特举办“篆刻共和史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·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书画中国心”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山东省第十二届大学生科技文化艺术节书法、绘画、篆刻比赛及艺术展览，现将具体事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auto" w:line="360"/>
        <w:ind w:firstLine="536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spacing w:val="-16"/>
          <w:kern w:val="0"/>
          <w:sz w:val="30"/>
          <w:szCs w:val="30"/>
        </w:rPr>
        <w:t>中共山东省委宣传部</w:t>
      </w:r>
      <w:r>
        <w:rPr>
          <w:rFonts w:ascii="ˎ̥;Times New Roman" w:hAnsi="ˎ̥;Times New Roman" w:cs="ˎ̥;Times New Roman" w:eastAsia="ˎ̥;Times New Roman"/>
          <w:color w:val="373737"/>
          <w:spacing w:val="-16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spacing w:val="-16"/>
          <w:kern w:val="0"/>
          <w:sz w:val="30"/>
          <w:szCs w:val="30"/>
        </w:rPr>
        <w:t>  中共山东省委高校工委  共青团山东省委               </w:t>
      </w:r>
      <w:r>
        <w:rPr>
          <w:rFonts w:ascii="ˎ̥;Times New Roman" w:hAnsi="ˎ̥;Times New Roman" w:cs="ˎ̥;Times New Roman" w:eastAsia="ˎ̥;Times New Roman"/>
          <w:color w:val="373737"/>
          <w:spacing w:val="-16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spacing w:val="-6"/>
          <w:kern w:val="0"/>
          <w:sz w:val="30"/>
          <w:szCs w:val="30"/>
        </w:rPr>
        <w:t>山东省文化厅  </w:t>
      </w:r>
      <w:r>
        <w:rPr>
          <w:rFonts w:ascii="ˎ̥;Times New Roman" w:hAnsi="ˎ̥;Times New Roman" w:cs="ˎ̥;Times New Roman" w:eastAsia="ˎ̥;Times New Roman"/>
          <w:color w:val="373737"/>
          <w:spacing w:val="-6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spacing w:val="-6"/>
          <w:kern w:val="0"/>
          <w:sz w:val="30"/>
          <w:szCs w:val="30"/>
        </w:rPr>
        <w:t>  山东省科学技术协会  山东省学生联合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二、承办单位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共青团曲阜师范大学委员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三、大赛主题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篆刻共和史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·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书画中国心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四、参赛对象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全省各高校（含普通高校、成人院校、民办高校）全日制在校本、专科生及研究生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五、大赛事宜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，由大赛组委会向全省各高校下发大赛通知及大赛报名表（见附件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稿件征集自通知发布之日起至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止，大赛组委会将对所有参赛作品进行整理分类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至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，评奖评优阶段，大赛组委会届时将邀请书法、绘画、篆刻方面的专家组成评审团，对参赛作品进行遴选评审，确定各类获奖名单并颁发获奖证书（证书发放的具体时间另行通知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六、作品要求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大赛设书法、绘画、篆刻三个项目，分专业组和业余组评奖。在校书法、美术专业学生参加专业组比赛，非书法、美术专业学生参加业余组比赛。作品体裁、风格不限，要求健康向上，情趣高雅，能反映祖国繁荣昌盛新气象和新时期大学生朝气蓬勃的精神风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书法：分为毛笔书法和硬笔书法，书体不限。毛笔书法作品限在四尺之内，直幅为宜，硬笔书法以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开纸为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绘画：国画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尺以内；油画尺寸宽不超过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.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米；其他画种尺寸以不超过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0.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米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×0.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米为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篆刻：作品要求六到八方印拓，形式自便，其中至少两方附边款，全部印拓附释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每校参赛作品不限数量，每名参赛选手限报作品２件，每件作品背面注明学校、年级、专业和姓名，已发表或曾获奖的作品须注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、所有参赛作品须以学校为单位，于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之前集体报送。每份参赛作品均须填写报名表（见附件），并附学生证复印件；来稿概不退还，请自留底稿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七、奖项设置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邀请省内著名书法、绘画、篆刻专家组成评委会，分初、终评，各类作品分别设一、二、三等奖和优秀奖若干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0"/>
          <w:szCs w:val="30"/>
        </w:rPr>
        <w:t>八、联系方式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通讯地址：曲阜市静轩西路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7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号 曲阜师范大学团委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邮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编：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73165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联系电话：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0537—4454325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真：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0537—4454322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0537—4456313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电子信箱：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tuanweiqufu@163.com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联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系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人：屈跃宽 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0537—4454322</w:t>
      </w:r>
    </w:p>
    <w:p>
      <w:pPr>
        <w:pStyle w:val="Normal"/>
        <w:widowControl/>
        <w:spacing w:lineRule="auto" w:line="360"/>
        <w:ind w:firstLine="21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韩化龙 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15166701894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山东省第十二届大学生科技文化艺术节组委会</w:t>
      </w:r>
    </w:p>
    <w:p>
      <w:pPr>
        <w:pStyle w:val="Normal"/>
        <w:widowControl/>
        <w:spacing w:lineRule="auto" w:line="360"/>
        <w:ind w:firstLine="36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共青团曲阜师范大学委员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0"/>
          <w:szCs w:val="30"/>
        </w:rPr>
        <w:t xml:space="preserve">                  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73737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73737"/>
          <w:kern w:val="0"/>
          <w:sz w:val="30"/>
          <w:szCs w:val="30"/>
        </w:rPr>
        <w:t>日</w:t>
      </w: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山东省第十二届大学生科技文化艺术节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书法、绘画、篆刻大赛报名表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学校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8"/>
        <w:gridCol w:w="1134"/>
        <w:gridCol w:w="1260"/>
        <w:gridCol w:w="1260"/>
        <w:gridCol w:w="2104"/>
      </w:tblGrid>
      <w:tr>
        <w:trPr>
          <w:trHeight w:val="66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名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专业组（ ）  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非专业组（ ）</w:t>
            </w:r>
          </w:p>
        </w:tc>
      </w:tr>
      <w:tr>
        <w:trPr>
          <w:trHeight w:val="725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注：报名表复印有效</w:t>
      </w:r>
    </w:p>
    <w:p>
      <w:pPr>
        <w:pStyle w:val="Normal"/>
        <w:widowControl/>
        <w:spacing w:lineRule="atLeast" w:line="330"/>
        <w:jc w:val="left"/>
        <w:rPr/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 w:val="24"/>
          </w:rPr>
          <w:t>通知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xgz.com/UploadFiles/liantong/2011/5/2011051311221443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5:00Z</dcterms:created>
  <dc:creator>团委</dc:creator>
  <dc:description/>
  <cp:keywords/>
  <dc:language>en-US</dc:language>
  <cp:lastModifiedBy>团委</cp:lastModifiedBy>
  <dcterms:modified xsi:type="dcterms:W3CDTF">2011-05-31T07:11:00Z</dcterms:modified>
  <cp:revision>4</cp:revision>
  <dc:subject/>
  <dc:title/>
</cp:coreProperties>
</file>