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关于举办“联通沃•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3G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杯山东省大学生剪纸大赛的通知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各高校团委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为纪念中国共产党建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9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周年和辛亥革命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周年，弘扬中国传统文化，丰富校园文化生活，服务青年学生成长成才，锻炼大学生的动手、动脑能力，根据《关于举办山东省第十二届大学生科技文化艺术节的通知》的精神，特举办山东省第十二届大学生科技文化艺术节剪纸大赛，现将具体事宜通知如下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一、主办单位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中共山东省委宣传部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中共山东省委高校工委   共青团山东省委           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山东省文化厅    </w:t>
      </w:r>
      <w:r>
        <w:rPr>
          <w:rFonts w:ascii="ˎ̥;Times New Roman" w:hAnsi="ˎ̥;Times New Roman" w:cs="ˎ̥;Times New Roman" w:eastAsia="ˎ̥;Times New Roman"/>
          <w:color w:val="373737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    山东省科学技术协会     山东省学生联合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二、承办单位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共青团潍坊医学院委员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三、参赛对象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全省各高校（含普通高校、成人院校、民办高校）全日制在校本、专科生及研究生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四、比赛时间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五、作品要求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主题鲜明，以纪念建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9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周年、辛亥革命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0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周年为主题，能够通过剪纸作品反映当代大学生健康文明的校园生活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textAlignment w:val="baseline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作品选用剪纸专用纸，尺幅规格分为三类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42cm*30cm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42cm*60 cm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84cm*60 cm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（规格不符者，取消参赛资格），可装裱，单幅作品、系列作品均可参赛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textAlignment w:val="baseline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参赛作品要求原创，不可剽窃他人作品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textAlignment w:val="baseline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作品请随附报名表（见附件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六、作品报送要求：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textAlignment w:val="baseline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截止时间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textAlignment w:val="baseline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、报送方式：以学校为单位将报名表及作品统一寄送至潍坊医学院团委宣传部，地址：潍坊市潍城区宝通西街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7166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号；邮编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61053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；联系人：吴周强；联系电话：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0536-846201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。并请各高校将参赛作品统计表（见附件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）发送至：</w:t>
      </w:r>
      <w:hyperlink r:id="rId2">
        <w:r>
          <w:rPr>
            <w:rStyle w:val="InternetLink"/>
            <w:rFonts w:cs="宋体;SimSun" w:ascii="ˎ̥;Times New Roman" w:hAnsi="ˎ̥;Times New Roman"/>
            <w:color w:val="373737"/>
            <w:kern w:val="0"/>
            <w:sz w:val="28"/>
          </w:rPr>
          <w:t>twbgsh@wfmc.edu.cn</w:t>
        </w:r>
      </w:hyperlink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560"/>
        <w:jc w:val="right"/>
        <w:textAlignment w:val="baseline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潍坊医学院团委</w:t>
      </w:r>
    </w:p>
    <w:p>
      <w:pPr>
        <w:pStyle w:val="Normal"/>
        <w:widowControl/>
        <w:shd w:fill="FFFFFF" w:val="clear"/>
        <w:spacing w:lineRule="atLeast" w:line="480"/>
        <w:ind w:firstLine="560"/>
        <w:jc w:val="right"/>
        <w:textAlignment w:val="baseline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01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山东省第十二届大学生科技文化艺术节</w:t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剪纸大赛报名表</w:t>
      </w:r>
    </w:p>
    <w:p>
      <w:pPr>
        <w:pStyle w:val="Normal"/>
        <w:widowControl/>
        <w:spacing w:lineRule="atLeast" w:line="480"/>
        <w:ind w:firstLine="1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18"/>
          <w:szCs w:val="18"/>
        </w:rPr>
        <w:t>学校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8"/>
        <w:gridCol w:w="1134"/>
        <w:gridCol w:w="1260"/>
        <w:gridCol w:w="1260"/>
        <w:gridCol w:w="2104"/>
      </w:tblGrid>
      <w:tr>
        <w:trPr>
          <w:trHeight w:val="66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373737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名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学号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院系级专业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56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7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373737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山东省第十二届大学生科技文化艺术节</w:t>
      </w:r>
    </w:p>
    <w:p>
      <w:pPr>
        <w:pStyle w:val="Normal"/>
        <w:widowControl/>
        <w:spacing w:lineRule="atLeast" w:line="48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28"/>
          <w:szCs w:val="28"/>
        </w:rPr>
        <w:t>剪纸大赛参赛作品统计表</w:t>
      </w:r>
    </w:p>
    <w:p>
      <w:pPr>
        <w:pStyle w:val="Normal"/>
        <w:widowControl/>
        <w:spacing w:lineRule="atLeast" w:line="480"/>
        <w:ind w:firstLine="14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学校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8"/>
        <w:gridCol w:w="1980"/>
        <w:gridCol w:w="3600"/>
        <w:gridCol w:w="1440"/>
      </w:tblGrid>
      <w:tr>
        <w:trPr>
          <w:trHeight w:val="6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院系级专业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73737"/>
          <w:kern w:val="0"/>
          <w:sz w:val="18"/>
          <w:szCs w:val="18"/>
        </w:rPr>
        <w:t> 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color w:val="373737"/>
          <w:sz w:val="18"/>
          <w:szCs w:val="18"/>
        </w:rPr>
      </w:pPr>
      <w:hyperlink r:id="rId3">
        <w:r>
          <w:rPr>
            <w:rStyle w:val="InternetLink"/>
            <w:rFonts w:ascii="ˎ̥;Times New Roman" w:hAnsi="ˎ̥;Times New Roman" w:cs="ˎ̥;Times New Roman"/>
          </w:rPr>
          <w:t>文件下载</w:t>
        </w:r>
      </w:hyperlink>
    </w:p>
    <w:p>
      <w:pPr>
        <w:pStyle w:val="Normal"/>
        <w:rPr>
          <w:rFonts w:ascii="ˎ̥;Times New Roman" w:hAnsi="ˎ̥;Times New Roman" w:cs="ˎ̥;Times New Roman"/>
          <w:color w:val="373737"/>
          <w:sz w:val="18"/>
          <w:szCs w:val="18"/>
        </w:rPr>
      </w:pPr>
      <w:r>
        <w:rPr>
          <w:rFonts w:cs="ˎ̥;Times New Roman" w:ascii="ˎ̥;Times New Roman" w:hAnsi="ˎ̥;Times New Roman"/>
          <w:color w:val="373737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xxgb@wfmc.edu.cn" TargetMode="External"/><Relationship Id="rId3" Type="http://schemas.openxmlformats.org/officeDocument/2006/relationships/hyperlink" Target="http://www.sdxxgz.com/UploadFiles/liantong/2011/5/20110517095743505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2:00Z</dcterms:created>
  <dc:creator>团委</dc:creator>
  <dc:description/>
  <cp:keywords/>
  <dc:language>en-US</dc:language>
  <cp:lastModifiedBy>团委</cp:lastModifiedBy>
  <dcterms:modified xsi:type="dcterms:W3CDTF">2011-05-31T07:55:00Z</dcterms:modified>
  <cp:revision>5</cp:revision>
  <dc:subject/>
  <dc:title/>
</cp:coreProperties>
</file>