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/>
        <w:t>山东高速集团电子收费客服网点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620"/>
        <w:gridCol w:w="1080"/>
        <w:gridCol w:w="1620"/>
      </w:tblGrid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</w:tr>
      <w:tr>
        <w:trPr>
          <w:trHeight w:val="402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客服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市旅游路</w:t>
            </w:r>
            <w:r>
              <w:rPr>
                <w:color w:val="000000"/>
                <w:kern w:val="0"/>
                <w:szCs w:val="21"/>
              </w:rPr>
              <w:t>259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鱼翅皇宫大酒店西临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31-6789368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主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66661211</w:t>
            </w:r>
          </w:p>
        </w:tc>
      </w:tr>
      <w:tr>
        <w:trPr>
          <w:trHeight w:val="402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市将军路</w:t>
            </w:r>
            <w:r>
              <w:rPr>
                <w:color w:val="000000"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济青高速高速零公里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531-892603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8926037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福高速济南西收费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31-555033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客服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市市南区福州南路</w:t>
            </w:r>
            <w:r>
              <w:rPr>
                <w:color w:val="000000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532-857180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85713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主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8663996997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度客服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莱高速平度服务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32-88383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主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505427846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客服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青高速淄博收费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33-358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主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8653361061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客服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福高速枣庄收费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632-86325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86326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主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5562212666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客服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东营区西三路</w:t>
            </w:r>
            <w:r>
              <w:rPr>
                <w:color w:val="000000"/>
                <w:kern w:val="0"/>
                <w:szCs w:val="21"/>
              </w:rPr>
              <w:t>2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46-8278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主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8663669039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客服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市开发区衡山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35-69578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主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793225199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客服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青高速潍坊收费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36-8887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主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8663669016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客服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开发区菱花南路圣华商业花园沿街商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营业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37-2988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主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954732877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阜客服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福高速曲阜收费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37-4917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苑主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791709777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客服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福高速泰安西收费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38-8562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主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853800679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客服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乳高速威海收费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31-5588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主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5906312318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客服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市迎宾路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方家园沿街</w:t>
            </w:r>
            <w:r>
              <w:rPr>
                <w:color w:val="000000"/>
                <w:kern w:val="0"/>
                <w:szCs w:val="21"/>
              </w:rPr>
              <w:t>)A3-1-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东高速日照收费站东</w:t>
            </w:r>
            <w:r>
              <w:rPr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633-82970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8297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主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8663330819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客服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市滨城区渤海五路</w:t>
            </w: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河大桥管理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43-2221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主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8605439900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客服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福高速德州收费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34-27218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主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969211333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津客服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津县经济开发区山东高速青银分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34-3685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主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953438098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客服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市昌润路江南公寓门头房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635-84639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8463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主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63001696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客服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市兰山区工业大道与双岭路交汇处，山东金兰现代物流公司院内客服中心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539-86585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8658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主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5866222688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客服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市黄河东路</w:t>
            </w:r>
            <w:r>
              <w:rPr>
                <w:color w:val="000000"/>
                <w:kern w:val="0"/>
                <w:szCs w:val="21"/>
              </w:rPr>
              <w:t>33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双河立交桥东</w:t>
            </w:r>
            <w:r>
              <w:rPr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路南山东高速</w:t>
            </w:r>
            <w:r>
              <w:rPr>
                <w:color w:val="000000"/>
                <w:kern w:val="0"/>
                <w:szCs w:val="21"/>
              </w:rPr>
              <w:t>ET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服中心菏泽分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30-5878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主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583086699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莱芜客服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莱高速莱芜北收费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34-67836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主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86531603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23:00Z</dcterms:created>
  <dc:creator>ding</dc:creator>
  <dc:description/>
  <cp:keywords/>
  <dc:language>en-US</dc:language>
  <cp:lastModifiedBy>ding</cp:lastModifiedBy>
  <dcterms:modified xsi:type="dcterms:W3CDTF">2011-12-15T06:23:00Z</dcterms:modified>
  <cp:revision>2</cp:revision>
  <dc:subject/>
  <dc:title/>
</cp:coreProperties>
</file>