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寒假社会实践优秀论文汇总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院：                      日期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620"/>
        <w:gridCol w:w="4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班级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论文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pacing w:val="2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4320" w:leader="none"/>
      </w:tabs>
      <w:ind w:firstLine="566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57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1:00Z</dcterms:created>
  <dc:creator>组织人事处</dc:creator>
  <dc:description/>
  <cp:keywords/>
  <dc:language>en-US</dc:language>
  <cp:lastModifiedBy>微软中国</cp:lastModifiedBy>
  <cp:lastPrinted>2012-02-29T16:02:00Z</cp:lastPrinted>
  <dcterms:modified xsi:type="dcterms:W3CDTF">2012-03-05T09:21:00Z</dcterms:modified>
  <cp:revision>2</cp:revision>
  <dc:subject/>
  <dc:title>鲁女院党字[2005]  号</dc:title>
</cp:coreProperties>
</file>