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候选人事迹</w:t>
      </w:r>
    </w:p>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刘猛</w:t>
      </w:r>
      <w:r>
        <w:rPr>
          <w:rFonts w:ascii="仿宋;仿宋_GB2312" w:hAnsi="仿宋;仿宋_GB2312" w:cs="仿宋;仿宋_GB2312" w:eastAsia="仿宋;仿宋_GB2312"/>
          <w:b/>
          <w:sz w:val="28"/>
          <w:szCs w:val="28"/>
        </w:rPr>
        <w:t>：</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猛，男，是山东女子学院艺术学院</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级视觉传达设计专业的一名学生。</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入学，作为一个农村成长的学生来说，进入大学，从农村到城市，对大学校园充满激情，选择竞选班委，学习专业课和在课余时间也做一些兼职锻炼自己的社会经验，丰富自己的大学生活，积累社会经验。</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个人事迹：</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完成正常的课业之余，我萌生了创业的想法，一心想在互联网行业做出自己的品牌，在学校创业很艰辛，但在自己的坚持，努力下做到了现在小有规模。也感谢学校领导的鼓励支持，校记者团采访校报报道，济南各媒体采访，并有“济南生活日报”专题报道，学校官方网站报道自己的创业项目，增加自己继续创业激情，现在已经注册两家公司。以下是我大学四年履历。</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一、从摆地摊开始</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一，课余时间想着做点生意，锻炼一下意志，接触社会经验曾在学校周边摆地摊卖口罩，套袖，发夹，等小饰品。</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刚开始，生意虽小，但学到了很多与人接触的文化，在第一次进货的时候由于不了解行业内部渠道，进货价格逼近售价，走了很多弯路，慢慢摸索经验最终拿到低价格进货的合作方式。在售卖过程中刚开始不会与顾客交流，不了解学生心情，与消费情况。分析后慢慢与他们交流，在交流中摸索他的购买欲望，抓住他们的购买点，逐渐生意好起来，这件小事也为自己以后创业打下了好的基础。</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二、逐渐适应市场发展</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后来发现大家智能手机越来越多，而且大家都有给手机贴膜的习惯，就去市场做了手机贴膜调查，顺应大学生市场就在学校周边摆摊位做手机贴膜工作，效益不错，也赚取了真正意义上第一桶金。但是感觉自己懂得知识太少了，随即就找了一份工作上班。去公司学习正规公司工作流程及制度。</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三、在恒大公司上班学习</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二在济南恒大绿洲策划部上班一年。主要工作由起先的派单员，得到经理认可逐渐升职为派单组长，策划主管，分管：派单业务，外展活动业务，话务通知业务。学习到了团队合作精神的重要性。</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暑假白天在恒大上班，下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点到夜里</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点在小区门口烧烤摊做兼职，帮忙上菜，烤串等，每个小时</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元钱，总想着自己要坚持一些事，不能让自己懒惰下来。每天从早</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点忙到夜里</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点，没有时间休息，没有时间放松。只有两个字，坚持。</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四、创建大学城首家大学生“创业购物交流网”</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三离开公司，开始正式创业。大学城是非常集中的社区，团体活动比较多，当时根据自己摆摊思路考虑让打击集体预约形式去购买商品，形成团购性质，降低运营成本，控制市场，但是单独团购模式有太过于单一，大学校园又是有激情，需要交流的一个环境。所以理清楚思路后创办大学城首家大学生创业购物网，集周边商家商品团购，大学生创业商城，给想创业的学生提供平台，包括二手交易，大学城论坛。获得大学城各学校一致好评。</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这次创业中最大的困难就是谈商家合作，需要说服商家合作，怎么降低商家单品，和商家运营价格，并使用在线支付达到线上引流。商家对自己缺少信任感，各种原因排斥，有时一个商家能与其交流整整一天。最终谈成几十家商家合作，加上创业学生免费开店铺，创业学生有很大的宣传欲望，当时也获得了创业学生和合作商家一致好评，项目顺利发展，虽然没扩展到大学城所有学校，但是在周边认可度还是很高的。</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五、创建本地生活服务平台—星际云淘</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做互联网就要了解互联网动态，大学城校园智能手机越来越多，微信又是很热门的交流平台软件，随即转型做移动端，利用智能手机的普及，微信的会员基础，借助微信公众号功能把团购优惠券资料上传，让会员可以轻松查找到周边优惠信息。做到即时消费，不需要在线支付。转变现有互联网团购平台正常思维模式，让生活简单便捷。利用微信的传播，效果非常棒，上线一周引来</w:t>
      </w:r>
      <w:r>
        <w:rPr>
          <w:rFonts w:eastAsia="仿宋;仿宋_GB2312" w:cs="仿宋;仿宋_GB2312" w:ascii="仿宋;仿宋_GB2312" w:hAnsi="仿宋;仿宋_GB2312"/>
          <w:sz w:val="28"/>
          <w:szCs w:val="28"/>
        </w:rPr>
        <w:t>1000</w:t>
      </w:r>
      <w:r>
        <w:rPr>
          <w:rFonts w:ascii="仿宋;仿宋_GB2312" w:hAnsi="仿宋;仿宋_GB2312" w:cs="仿宋;仿宋_GB2312" w:eastAsia="仿宋;仿宋_GB2312"/>
          <w:sz w:val="28"/>
          <w:szCs w:val="28"/>
        </w:rPr>
        <w:t>多关注。</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六、创办大学城首家网上优惠</w:t>
      </w: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订餐系统</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优惠券的成功是介入了本地生活，做到了学生们消费新概念，随即增加订餐业务，整合上百家店铺，是济南长清大学城首家网上订餐、在线优惠券领取系统，上线三个月累计近万名大学城内粉丝。 每天订单几百单月营业额达到</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万元以上。</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订餐上线后，是激动的一个月也是最累的一个月，也真心体会到了创业的乐趣，困难，与压力。每天白天</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点就开始接单，忙着确认订单，帮助商家送餐。团队整天忙得连吃饭上厕所的时间都没有。晚上忙着推广，向大学生讲述我们的服务，校园里帖资料。经常晚上</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点才静下心来吃当天第一顿饭。当时除了坚持还有就是团队精神，为了共同梦想，努力着！</w:t>
      </w:r>
    </w:p>
    <w:p>
      <w:pPr>
        <w:pStyle w:val="Normal"/>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得到“齐鲁晚报”“大众生活网”“济南生活日报”等九家媒体采访，并得到了“济南生活”日报的专题报道，搜狐滚动分享</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凤凰网河北频道报道。学校官方网站新闻报道，领导亲自指导项目工作，给了自己很大的鼓舞，鼓励自己一定要把创业项目做到更大，注册公司，给在校学弟学妹提供锻炼的机会。</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七、考察学习、注册“济南云淘商贸有限公司”</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四就开始利用更多时间去学习，北京，以公司创始人兼</w:t>
      </w:r>
      <w:r>
        <w:rPr>
          <w:rFonts w:eastAsia="仿宋;仿宋_GB2312" w:cs="仿宋;仿宋_GB2312" w:ascii="仿宋;仿宋_GB2312" w:hAnsi="仿宋;仿宋_GB2312"/>
          <w:sz w:val="28"/>
          <w:szCs w:val="28"/>
        </w:rPr>
        <w:t>CEO</w:t>
      </w:r>
      <w:r>
        <w:rPr>
          <w:rFonts w:ascii="仿宋;仿宋_GB2312" w:hAnsi="仿宋;仿宋_GB2312" w:cs="仿宋;仿宋_GB2312" w:eastAsia="仿宋;仿宋_GB2312"/>
          <w:sz w:val="28"/>
          <w:szCs w:val="28"/>
        </w:rPr>
        <w:t>身份参加由“品途网”发起全国</w:t>
      </w:r>
      <w:r>
        <w:rPr>
          <w:rFonts w:eastAsia="仿宋;仿宋_GB2312" w:cs="仿宋;仿宋_GB2312" w:ascii="仿宋;仿宋_GB2312" w:hAnsi="仿宋;仿宋_GB2312"/>
          <w:sz w:val="28"/>
          <w:szCs w:val="28"/>
        </w:rPr>
        <w:t>OTO</w:t>
      </w:r>
      <w:r>
        <w:rPr>
          <w:rFonts w:ascii="仿宋;仿宋_GB2312" w:hAnsi="仿宋;仿宋_GB2312" w:cs="仿宋;仿宋_GB2312" w:eastAsia="仿宋;仿宋_GB2312"/>
          <w:sz w:val="28"/>
          <w:szCs w:val="28"/>
        </w:rPr>
        <w:t>千人大聚会，上海，苏州，杭州及阿里巴巴淘宝总部，支付宝总部考察学习互联网行业现在趋势及方向。并提交申请注册“济南云淘商贸有限公司”创办同城物流团队，真正走向互联网</w:t>
      </w:r>
      <w:r>
        <w:rPr>
          <w:rFonts w:eastAsia="仿宋;仿宋_GB2312" w:cs="仿宋;仿宋_GB2312" w:ascii="仿宋;仿宋_GB2312" w:hAnsi="仿宋;仿宋_GB2312"/>
          <w:sz w:val="28"/>
          <w:szCs w:val="28"/>
        </w:rPr>
        <w:t>OTO</w:t>
      </w:r>
      <w:r>
        <w:rPr>
          <w:rFonts w:ascii="仿宋;仿宋_GB2312" w:hAnsi="仿宋;仿宋_GB2312" w:cs="仿宋;仿宋_GB2312" w:eastAsia="仿宋;仿宋_GB2312"/>
          <w:sz w:val="28"/>
          <w:szCs w:val="28"/>
        </w:rPr>
        <w:t>发展方向。</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八、创办真正本地互联网</w:t>
      </w:r>
      <w:r>
        <w:rPr>
          <w:rFonts w:eastAsia="仿宋;仿宋_GB2312" w:cs="仿宋;仿宋_GB2312" w:ascii="仿宋;仿宋_GB2312" w:hAnsi="仿宋;仿宋_GB2312"/>
          <w:b/>
          <w:bCs/>
          <w:sz w:val="28"/>
          <w:szCs w:val="28"/>
        </w:rPr>
        <w:t>OTO</w:t>
      </w:r>
      <w:r>
        <w:rPr>
          <w:rFonts w:ascii="仿宋;仿宋_GB2312" w:hAnsi="仿宋;仿宋_GB2312" w:cs="仿宋;仿宋_GB2312" w:eastAsia="仿宋;仿宋_GB2312"/>
          <w:b/>
          <w:bCs/>
          <w:sz w:val="28"/>
          <w:szCs w:val="28"/>
        </w:rPr>
        <w:t>服务平台—云淘快点</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云淘快点</w:t>
      </w:r>
      <w:r>
        <w:rPr>
          <w:rFonts w:eastAsia="仿宋;仿宋_GB2312" w:cs="仿宋;仿宋_GB2312" w:ascii="仿宋;仿宋_GB2312" w:hAnsi="仿宋;仿宋_GB2312"/>
          <w:sz w:val="28"/>
          <w:szCs w:val="28"/>
        </w:rPr>
        <w:t>OTO</w:t>
      </w:r>
      <w:r>
        <w:rPr>
          <w:rFonts w:ascii="仿宋;仿宋_GB2312" w:hAnsi="仿宋;仿宋_GB2312" w:cs="仿宋;仿宋_GB2312" w:eastAsia="仿宋;仿宋_GB2312"/>
          <w:sz w:val="28"/>
          <w:szCs w:val="28"/>
        </w:rPr>
        <w:t>服务平台，主要打造线上下单，上门服务业务，主要经营业务</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自己创办的“长清洗衣在线网—易洗衣”推出在线洗衣服务，线上下单，上门取送，以获得两家干洗店深度合作，为了</w:t>
      </w:r>
      <w:r>
        <w:rPr>
          <w:rFonts w:eastAsia="仿宋;仿宋_GB2312" w:cs="仿宋;仿宋_GB2312" w:ascii="仿宋;仿宋_GB2312" w:hAnsi="仿宋;仿宋_GB2312"/>
          <w:sz w:val="28"/>
          <w:szCs w:val="28"/>
        </w:rPr>
        <w:t>OTO</w:t>
      </w:r>
      <w:r>
        <w:rPr>
          <w:rFonts w:ascii="仿宋;仿宋_GB2312" w:hAnsi="仿宋;仿宋_GB2312" w:cs="仿宋;仿宋_GB2312" w:eastAsia="仿宋;仿宋_GB2312"/>
          <w:sz w:val="28"/>
          <w:szCs w:val="28"/>
        </w:rPr>
        <w:t>发展方向成长着，护理用品，护理用品，奶品冻品，酒水饮料，休闲零食等产品线上下单，</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分钟上门配送，打造快捷时尚生活。目前拥有两家垂直深度合作超市。并建立旗下物流团队，负责订单配送及其他第三方业务配送。取得</w:t>
      </w:r>
      <w:r>
        <w:rPr>
          <w:rFonts w:eastAsia="仿宋;仿宋_GB2312" w:cs="仿宋;仿宋_GB2312" w:ascii="仿宋;仿宋_GB2312" w:hAnsi="仿宋;仿宋_GB2312"/>
          <w:sz w:val="28"/>
          <w:szCs w:val="28"/>
        </w:rPr>
        <w:t>OTO</w:t>
      </w:r>
      <w:r>
        <w:rPr>
          <w:rFonts w:ascii="仿宋;仿宋_GB2312" w:hAnsi="仿宋;仿宋_GB2312" w:cs="仿宋;仿宋_GB2312" w:eastAsia="仿宋;仿宋_GB2312"/>
          <w:sz w:val="28"/>
          <w:szCs w:val="28"/>
        </w:rPr>
        <w:t>微模式中的成功第一步。</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九、注册“济南优乐买商贸有限公司”</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与合伙人注册“济南优乐买商贸有限公司”，并招募</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人创业团队出任董事会兼总经理一职，创办“优乐买快送”集电脑端、手机端、微信端同步的三位一体的本地</w:t>
      </w:r>
      <w:r>
        <w:rPr>
          <w:rFonts w:eastAsia="仿宋;仿宋_GB2312" w:cs="仿宋;仿宋_GB2312" w:ascii="仿宋;仿宋_GB2312" w:hAnsi="仿宋;仿宋_GB2312"/>
          <w:sz w:val="28"/>
          <w:szCs w:val="28"/>
        </w:rPr>
        <w:t>O2O</w:t>
      </w:r>
      <w:r>
        <w:rPr>
          <w:rFonts w:ascii="仿宋;仿宋_GB2312" w:hAnsi="仿宋;仿宋_GB2312" w:cs="仿宋;仿宋_GB2312" w:eastAsia="仿宋;仿宋_GB2312"/>
          <w:sz w:val="28"/>
          <w:szCs w:val="28"/>
        </w:rPr>
        <w:t>日化用品商城。并进一步强化自己的校园品牌。并获得互联网界大佬们一致认同，希望自己的新项目能够风生水起。</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十、感恩，回报母校</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创业前期十分困难，尤其像这种互联网行业，前期推广是需要很多工作，投资也是非常大的，当时基本上拿出所有积蓄，推广员成本很高，舍友及班级同学，都义务给自己推广发资料，老师知道后也在校方，办公室极力推荐。当时身上真的可以叫身无分文，虽然项目逐渐好起来但是刚刚推广变现还是比较困难。老师知道情况后，拿给我</w:t>
      </w:r>
      <w:r>
        <w:rPr>
          <w:rFonts w:eastAsia="仿宋;仿宋_GB2312" w:cs="仿宋;仿宋_GB2312" w:ascii="仿宋;仿宋_GB2312" w:hAnsi="仿宋;仿宋_GB2312"/>
          <w:sz w:val="28"/>
          <w:szCs w:val="28"/>
        </w:rPr>
        <w:t>1000</w:t>
      </w:r>
      <w:r>
        <w:rPr>
          <w:rFonts w:ascii="仿宋;仿宋_GB2312" w:hAnsi="仿宋;仿宋_GB2312" w:cs="仿宋;仿宋_GB2312" w:eastAsia="仿宋;仿宋_GB2312"/>
          <w:sz w:val="28"/>
          <w:szCs w:val="28"/>
        </w:rPr>
        <w:t xml:space="preserve">元作为生活费， </w:t>
      </w:r>
      <w:r>
        <w:rPr>
          <w:rFonts w:eastAsia="仿宋;仿宋_GB2312" w:cs="仿宋;仿宋_GB2312" w:ascii="仿宋;仿宋_GB2312" w:hAnsi="仿宋;仿宋_GB2312"/>
          <w:sz w:val="28"/>
          <w:szCs w:val="28"/>
        </w:rPr>
        <w:t>1000</w:t>
      </w:r>
      <w:r>
        <w:rPr>
          <w:rFonts w:ascii="仿宋;仿宋_GB2312" w:hAnsi="仿宋;仿宋_GB2312" w:cs="仿宋;仿宋_GB2312" w:eastAsia="仿宋;仿宋_GB2312"/>
          <w:sz w:val="28"/>
          <w:szCs w:val="28"/>
        </w:rPr>
        <w:t>元，在当时真的是雪中送炭，也是项目救命的钱。所以下定决心，要为学校献爱心，回报母校。</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新生开学，每年新生体检都有抽血环节，想到当时自己体检时有同学因为不适应出现眩晕症状，在体检第一天就出资购买纯净水，一次性纸杯，等为新生体检提供免费饮水活动。看到学弟学妹们在此处饮水时自己很开心，此次活动也获得各学院老师高度赞扬，获山东女子学院官方网站新闻报道，并由校内官方微信，微博转发。</w:t>
      </w:r>
    </w:p>
    <w:p>
      <w:pPr>
        <w:pStyle w:val="Normal"/>
        <w:jc w:val="left"/>
        <w:rPr>
          <w:rFonts w:ascii="仿宋;仿宋_GB2312" w:hAnsi="仿宋;仿宋_GB2312" w:eastAsia="仿宋;仿宋_GB2312" w:cs="仿宋;仿宋_GB2312"/>
          <w:sz w:val="28"/>
          <w:szCs w:val="28"/>
        </w:rPr>
      </w:pPr>
      <w:r>
        <w:rPr>
          <w:rFonts w:cs="宋体;SimSun" w:ascii="宋体;SimSun" w:hAnsi="宋体;SimSun"/>
          <w:sz w:val="28"/>
          <w:szCs w:val="28"/>
        </w:rPr>
        <w:t>  </w:t>
      </w:r>
      <w:r>
        <w:rPr>
          <w:rFonts w:ascii="仿宋;仿宋_GB2312" w:hAnsi="仿宋;仿宋_GB2312" w:cs="仿宋;仿宋_GB2312" w:eastAsia="仿宋;仿宋_GB2312"/>
          <w:sz w:val="28"/>
          <w:szCs w:val="28"/>
        </w:rPr>
        <w:t>今年暑假接触到了《弟子规》一书，感触很大。萌生一种念想，项目做好，公司有能力后一定要为母校，和那些最需要帮助的学生提供帮助，成立“易云基金”回报社会。因为，我曾经困难的时候，有人帮助过我，有时帮助可能会成为一个人的人生转折点。</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总结</w:t>
      </w:r>
    </w:p>
    <w:p>
      <w:pPr>
        <w:pStyle w:val="Normal"/>
        <w:jc w:val="left"/>
        <w:rPr>
          <w:rFonts w:ascii="仿宋;仿宋_GB2312" w:hAnsi="仿宋;仿宋_GB2312" w:eastAsia="仿宋;仿宋_GB2312" w:cs="仿宋;仿宋_GB2312"/>
          <w:sz w:val="28"/>
          <w:szCs w:val="28"/>
        </w:rPr>
      </w:pPr>
      <w:r>
        <w:rPr>
          <w:rFonts w:cs="宋体;SimSun" w:ascii="宋体;SimSun" w:hAnsi="宋体;SimSun"/>
          <w:sz w:val="28"/>
          <w:szCs w:val="28"/>
        </w:rPr>
        <w:t xml:space="preserve">  </w:t>
      </w:r>
      <w:r>
        <w:rPr>
          <w:rFonts w:ascii="仿宋;仿宋_GB2312" w:hAnsi="仿宋;仿宋_GB2312" w:cs="仿宋;仿宋_GB2312" w:eastAsia="仿宋;仿宋_GB2312"/>
          <w:sz w:val="28"/>
          <w:szCs w:val="28"/>
        </w:rPr>
        <w:t>很感谢自己，感谢能坚持下来，多少次想过累了，哭了，放弃了，算了，我还是一个学生，但是感谢自己周边朋友的影响，让自己没有放弃，逼着自己走下来。</w:t>
      </w:r>
    </w:p>
    <w:p>
      <w:pPr>
        <w:pStyle w:val="Normal"/>
        <w:jc w:val="left"/>
        <w:rPr>
          <w:rFonts w:ascii="仿宋;仿宋_GB2312" w:hAnsi="仿宋;仿宋_GB2312" w:eastAsia="仿宋;仿宋_GB2312" w:cs="仿宋;仿宋_GB2312"/>
          <w:sz w:val="28"/>
          <w:szCs w:val="28"/>
        </w:rPr>
      </w:pPr>
      <w:r>
        <w:rPr>
          <w:rFonts w:cs="宋体;SimSun" w:ascii="宋体;SimSun" w:hAnsi="宋体;SimSun"/>
          <w:sz w:val="28"/>
          <w:szCs w:val="28"/>
        </w:rPr>
        <w:t xml:space="preserve">  </w:t>
      </w:r>
      <w:r>
        <w:rPr>
          <w:rFonts w:ascii="仿宋;仿宋_GB2312" w:hAnsi="仿宋;仿宋_GB2312" w:cs="仿宋;仿宋_GB2312" w:eastAsia="仿宋;仿宋_GB2312"/>
          <w:sz w:val="28"/>
          <w:szCs w:val="28"/>
        </w:rPr>
        <w:t>感触：做人或做事，只有两种选择，一种选择是“是”，一种选择是“不是”。只有咱们选择“是”这个答案，事件不管发展到什么程度，都会朝着“是”的方向发展。如果选择“不是”那结果肯定是“不是”。但是，如果我们选择“是还是不是？”那结果肯定是不是。肯定会偏离发展轨道。希望自己能一直“是”下去。</w:t>
      </w:r>
    </w:p>
    <w:p>
      <w:pPr>
        <w:pStyle w:val="Normal"/>
        <w:jc w:val="left"/>
        <w:rPr>
          <w:rFonts w:ascii="仿宋;仿宋_GB2312" w:hAnsi="仿宋;仿宋_GB2312" w:eastAsia="仿宋;仿宋_GB2312" w:cs="仿宋;仿宋_GB2312"/>
          <w:sz w:val="28"/>
          <w:szCs w:val="28"/>
        </w:rPr>
      </w:pPr>
      <w:r>
        <w:rPr>
          <w:rFonts w:cs="宋体;SimSun" w:ascii="宋体;SimSun" w:hAnsi="宋体;SimSun"/>
          <w:sz w:val="28"/>
          <w:szCs w:val="28"/>
        </w:rPr>
        <w:t>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接下来还要严格要求自己，使自己不断进步，我觉着大学生活，不论是学习，工作，生活中，找到一个正确的支点是很重要的，并为之努力，锲而不舍。在提高自己能力的同时，多多为他人服务，为青春起航，共同营造文明和谐向上的校园氛围。</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文玉峰：</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叫文玉峰，女，</w:t>
      </w:r>
      <w:r>
        <w:rPr>
          <w:rFonts w:eastAsia="仿宋;仿宋_GB2312" w:cs="仿宋;仿宋_GB2312" w:ascii="仿宋;仿宋_GB2312" w:hAnsi="仿宋;仿宋_GB2312"/>
          <w:sz w:val="28"/>
          <w:szCs w:val="28"/>
        </w:rPr>
        <w:t>199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出生，共青团员，是山东女子学院经济管理学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级国际经济与贸易一班的一名学生，现任班长一职，并且也是经济管理学院学生会成员。知悉，</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度“中国大学生自强之星”评选活动启动，特提出申请，以下是我的个人事迹材料。</w:t>
      </w:r>
    </w:p>
    <w:p>
      <w:pPr>
        <w:pStyle w:val="Normal"/>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贫穷不是我们赢得别人同情的资本</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出生在山东省潍坊市的一个农民家庭，父亲今年</w:t>
      </w:r>
      <w:r>
        <w:rPr>
          <w:rFonts w:eastAsia="仿宋;仿宋_GB2312" w:cs="仿宋;仿宋_GB2312" w:ascii="仿宋;仿宋_GB2312" w:hAnsi="仿宋;仿宋_GB2312"/>
          <w:sz w:val="28"/>
          <w:szCs w:val="28"/>
        </w:rPr>
        <w:t>55</w:t>
      </w:r>
      <w:r>
        <w:rPr>
          <w:rFonts w:ascii="仿宋;仿宋_GB2312" w:hAnsi="仿宋;仿宋_GB2312" w:cs="仿宋;仿宋_GB2312" w:eastAsia="仿宋;仿宋_GB2312"/>
          <w:sz w:val="28"/>
          <w:szCs w:val="28"/>
        </w:rPr>
        <w:t>岁，母亲今年</w:t>
      </w:r>
      <w:r>
        <w:rPr>
          <w:rFonts w:eastAsia="仿宋;仿宋_GB2312" w:cs="仿宋;仿宋_GB2312" w:ascii="仿宋;仿宋_GB2312" w:hAnsi="仿宋;仿宋_GB2312"/>
          <w:sz w:val="28"/>
          <w:szCs w:val="28"/>
        </w:rPr>
        <w:t>53</w:t>
      </w:r>
      <w:r>
        <w:rPr>
          <w:rFonts w:ascii="仿宋;仿宋_GB2312" w:hAnsi="仿宋;仿宋_GB2312" w:cs="仿宋;仿宋_GB2312" w:eastAsia="仿宋;仿宋_GB2312"/>
          <w:sz w:val="28"/>
          <w:szCs w:val="28"/>
        </w:rPr>
        <w:t>岁，有一个姐姐是研究生毕业，现在已成家。由于上学的学费来源主要靠务农，所以一直为子女操心的父母拼了命的干活。</w:t>
      </w:r>
    </w:p>
    <w:p>
      <w:pPr>
        <w:pStyle w:val="Normal"/>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父亲比我大</w:t>
      </w:r>
      <w:r>
        <w:rPr>
          <w:rFonts w:eastAsia="仿宋;仿宋_GB2312" w:cs="仿宋;仿宋_GB2312" w:ascii="仿宋;仿宋_GB2312" w:hAnsi="仿宋;仿宋_GB2312"/>
          <w:sz w:val="28"/>
          <w:szCs w:val="28"/>
        </w:rPr>
        <w:t>35</w:t>
      </w:r>
      <w:r>
        <w:rPr>
          <w:rFonts w:ascii="仿宋;仿宋_GB2312" w:hAnsi="仿宋;仿宋_GB2312" w:cs="仿宋;仿宋_GB2312" w:eastAsia="仿宋;仿宋_GB2312"/>
          <w:sz w:val="28"/>
          <w:szCs w:val="28"/>
        </w:rPr>
        <w:t>岁，是家里的顶梁柱，没有文化，几年前得过肠癌并诊断为恶性，这个消息对于我们来说真的感觉天都塌下来了。父亲的个性很要强还很能忍，其实病情被诊断出来之前他就一直不舒服，但他一直自己忍着。看着曾经强壮的父亲变得日益消瘦，我们心里说不出的痛。父亲住院的时候因为知道家里交不起昂贵的医药费，他多次拒绝治疗，并和母亲说“两个孩子现在还小，以后需要用钱的地方还很多，反正是恶性的我就不治了，把钱都留给孩子吧。”母亲不同意父亲的意见，她到处借钱，把家里能卖的都卖了，真的是砸锅卖铁为父亲治病。在我有记忆中，我最害怕的地方就是医院。每次去医院看父亲的时候，一进医院的大门我的眼泪就会止不住的往下流，他们害怕我会影响父亲的心情都是让我在外面哭够了再进去看父亲。父亲茂密的头发因为治疗而都掉光了，但他坚强的意志却没有被病魔击败，他的小肠被截了一米多，肚子上留下了一条很深很长的刀疤。或许父亲是幸运的，手术后恢复的特别好，但需要一直复查喝药治疗。不管怎么样，只要父亲现在还能在我身边陪着我，这对我来说都会感到特别幸福。</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母亲常年患有高血压，由于年轻时过度劳累在</w:t>
      </w: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多岁的时候膝盖骨膜就被磨坏了，现在总是受着病情的折磨。看着母亲手上的老茧和头上的白发，我多希望能让时光回到父母年轻的时候，那个时候虽然生活也很苦难，但他们都还年轻，没有经历病魔的折磨。记得有一年，在看“感动中国”时，十大人物之一的洪战辉说：“贫穷不是我们赢得别人同情的资本”，一旁的父亲对我说：“这个孩子说的好，人穷不能志穷，我和你妈年龄大了，现在只能勉强承担起来这个家，以后你要是想出息还得靠自己，得有个倔劲儿</w:t>
      </w:r>
      <w:r>
        <w:rPr>
          <w:rFonts w:eastAsia="仿宋;仿宋_GB2312" w:cs="仿宋;仿宋_GB2312" w:ascii="仿宋;仿宋_GB2312" w:hAnsi="仿宋;仿宋_GB2312"/>
          <w:sz w:val="28"/>
          <w:szCs w:val="28"/>
        </w:rPr>
        <w:t>!”</w:t>
      </w:r>
      <w:r>
        <w:rPr>
          <w:rFonts w:cs="宋体;SimSun" w:ascii="宋体;SimSun" w:hAnsi="宋体;SimSun"/>
          <w:sz w:val="28"/>
          <w:szCs w:val="28"/>
        </w:rPr>
        <w:t> </w:t>
      </w:r>
      <w:r>
        <w:rPr>
          <w:rFonts w:ascii="仿宋;仿宋_GB2312" w:hAnsi="仿宋;仿宋_GB2312" w:cs="仿宋;仿宋_GB2312" w:eastAsia="仿宋;仿宋_GB2312"/>
          <w:sz w:val="28"/>
          <w:szCs w:val="28"/>
        </w:rPr>
        <w:t>我谨记父亲的话，一直鼓励自己绝不做人穷志短自甘平庸的人，我要通过自己的自立自强改变贫穷和无助。</w:t>
      </w:r>
    </w:p>
    <w:p>
      <w:pPr>
        <w:pStyle w:val="Normal"/>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感恩回报也是一种自强</w:t>
      </w:r>
      <w:r>
        <w:rPr>
          <w:rFonts w:ascii="宋体;SimSun" w:hAnsi="宋体;SimSun" w:cs="宋体;SimSun"/>
          <w:b/>
          <w:sz w:val="28"/>
          <w:szCs w:val="28"/>
        </w:rPr>
        <w:t> </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拿到大学的录取通知书对家里人来说是一个无比的好消息，父母没有上过学，深深地知道知识的重要性。而能够顺利进入大学全是因为国家助学贷款的资助，所以进大学后一直告诉自己，感恩也是一种自强！在高中的时候，每次放假在不耽误学习的情况下我都会出去干活挣钱，发传单，做服务员，去工厂类似这样的活我都干过。印象最深的是高三暑假的时候去纸厂干活的经历，每天早上</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点就要去干活一直要晚上</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点。我的工作就是筛选纸箱，粘纸箱，你永远都不会想象到纸箱有多么锋利，没干几天我的手上，胳膊上就全都是一条条被纸箱割破的伤口，每次回家都要提前带上手套防止被父母看到而阻止我继续去干活。穷人家的孩子早当家，正因为我经历了这些事情，才会更早的得知生活的不易。</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大学后我更加奋发图强，始终牢记：学习是学生的第一要务。在过去的时间中，该生刻苦学习，努力务实，抓紧分分秒秒努力学习专业知识，同时博览群书，拓宽知识面。“骏马是跑出来的，强兵是打出来的”，在老师、同学们的指导和帮助下，取得了优异的成绩：获得校级一等奖学金两次、国家励志奖学金一次；荣获校级“优秀学生”荣誉称号。</w:t>
      </w:r>
    </w:p>
    <w:p>
      <w:pPr>
        <w:pStyle w:val="Normal"/>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奋斗不止</w:t>
      </w:r>
      <w:r>
        <w:rPr>
          <w:rFonts w:ascii="宋体;SimSun" w:hAnsi="宋体;SimSun" w:cs="宋体;SimSun"/>
          <w:b/>
          <w:sz w:val="28"/>
          <w:szCs w:val="28"/>
        </w:rPr>
        <w:t> </w:t>
      </w:r>
      <w:r>
        <w:rPr>
          <w:rFonts w:ascii="仿宋;仿宋_GB2312" w:hAnsi="仿宋;仿宋_GB2312" w:cs="仿宋;仿宋_GB2312" w:eastAsia="仿宋;仿宋_GB2312"/>
          <w:b/>
          <w:sz w:val="28"/>
          <w:szCs w:val="28"/>
        </w:rPr>
        <w:t>自强不息</w:t>
      </w:r>
    </w:p>
    <w:p>
      <w:pPr>
        <w:pStyle w:val="Normal"/>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为中华之崛起而读书”是我所信奉的人生格言，贯穿在我的学习生活方方面面。我在这一年多的大学生活中，各方面都严格要求自己，努力使自己成为一名德、智、体全方面发展的优秀大学生。在老师的辛勤教育指导下，经过自己的不懈努力，我以正确的世界观和人生观，以端正的学习和生活态度，更加明确了自己人生发展的目标，坚定了信念，激励自己向高素质人才靠拢，并坚持不懈地为之努力奋斗。</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大一时曾为院学生会一名普通的干事，在这一段时间内，任劳任怨，积极配合学生会工作，参加并组织了多项活动，得到老师和同学们的认可。我始终牢记自己的职责，以一颗热忱的心坚守着自己的岗位，秉着“为党分忧、为同学排忧解难”的崇高精神和“奋力拼搏、苦干实干”的优良作风，做好自己的工作，为同学、老师服务。因工作能力强，做事认真负责，得到老师和同学的一致好评。现在我已经是大二的一名学生，但并没有想退出学生会的想法。因为我觉得学生会是大学里锻炼人的一个很好的平台，在学生会里我们一家人相亲相爱，互帮互助，共同进步。尤其是通过学生会的一些活动能使自己的得到更好的锻炼，能不断的完善自己。</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同时，我在班级中担任班长这一角色。平时督促同学们在学习上积极努力，在平时的生活中积极参加各项活动。在我的带领下，我班在活动中取得了优异的成绩，并获得了大一“优良学风班”的荣誉称号。虽然我担任着班长，但并没有感觉高人一等，在平时的生活中，我和同学们互相沟通交流，积极帮助有困难的同学，解决他们的难题，带动他们共同进步。从担任班长到现在，老师交给我的每一项工作都能按时完成，而且得到老师的和班内同学们的认可。我始终秉着“在位一天就为同学们服务一天”的心态，踏踏实实的做好自己的本职，在老师和同学之间起到了桥梁的作用。</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生活中，我始终保持乐观的生活态度，严以律己，宽以待人，将自己的生活打理的井井有条。重视干群关系，热情主动的与同学们打成一片，善于发现同学的难处，及时妥善的给予帮助，同学们在有忧虑时也愿意向我倾诉，所以我在生活中建立很好的人际关系，获得了大家的尊重和支持。平时在宿舍，我主动争着打扫卫生，保持卫生清洁。通过我与其舍友的努力，从入校至今，我们的宿舍一直被评为“优秀宿舍”。</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始终认为，一名合格的大学生不能</w:t>
      </w:r>
      <w:r>
        <w:rPr>
          <w:rFonts w:ascii="宋体;SimSun" w:hAnsi="宋体;SimSun" w:cs="宋体;SimSun"/>
          <w:sz w:val="28"/>
          <w:szCs w:val="28"/>
        </w:rPr>
        <w:t> </w:t>
      </w:r>
      <w:r>
        <w:rPr>
          <w:rFonts w:ascii="仿宋;仿宋_GB2312" w:hAnsi="仿宋;仿宋_GB2312" w:cs="仿宋;仿宋_GB2312" w:eastAsia="仿宋;仿宋_GB2312"/>
          <w:sz w:val="28"/>
          <w:szCs w:val="28"/>
        </w:rPr>
        <w:t>“两耳不闻窗外事，一心只读圣贤书”，应在更为广阔的天地施展自己的才华，拓展自身各项素质。所以入学以来，我积极参加学校和学院组织的多项活动，并取得了良好的成绩。如荣获校级“携手你我，安全校园”大赛一等奖；荣获校级“大学生职业生涯规划”大赛二等奖；荣获我校：大学生心理情景剧“大赛三等奖；荣获我校第四届运动会五项全能比赛三等奖；荣获我院“成长陪伴”心理情景剧大赛一等奖；荣获我院“舞动中国课间操”比赛一等奖；荣获我院“班歌嘹亮”大赛二等奖；荣获我院“默契宿舍”大赛三等奖；并在大学生义工网活动中获得“公益之星”学习标兵荣誉称号，还因表现突出获得“优秀组织奖”。</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回望自己一路走来，很感谢有那么多来自师长的关怀和朋友的鼓励支持，让我增添了坚强和自信、执著和勇气、达观和内敛。我在自立自强中学会了分享和承担，并开始觉察到作为一名大学生和一名中国青年应当承担的责任和具有的视野！我想，我的自强之路刚书写了一个逗点，我还会继续在追梦的道路上奋勇前行。</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7:00Z</dcterms:created>
  <dc:creator>hp</dc:creator>
  <dc:description/>
  <dc:language>en-US</dc:language>
  <cp:lastModifiedBy>hp</cp:lastModifiedBy>
  <dcterms:modified xsi:type="dcterms:W3CDTF">2014-12-04T10:37:00Z</dcterms:modified>
  <cp:revision>2</cp:revision>
  <dc:subject/>
  <dc:title/>
</cp:coreProperties>
</file>